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W2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</w:rPr>
      </w:pPr>
      <w:r>
        <w:rPr>
          <w:rFonts w:eastAsia="方正小标宋简体" w:cs="方正小标宋简体" w:ascii="方正小标宋简体" w:hAnsi="方正小标宋简体"/>
          <w:b/>
          <w:color w:val="000000"/>
        </w:rPr>
        <w:t>2021</w:t>
      </w:r>
      <w:r>
        <w:rPr>
          <w:rFonts w:ascii="方正小标宋简体" w:hAnsi="方正小标宋简体" w:cs="方正小标宋简体" w:eastAsia="方正小标宋简体"/>
          <w:b/>
          <w:color w:val="000000"/>
        </w:rPr>
        <w:t>年北京市东城区</w:t>
      </w:r>
      <w:r>
        <w:rPr>
          <w:rFonts w:eastAsia="方正小标宋简体" w:cs="方正小标宋简体" w:ascii="方正小标宋简体" w:hAnsi="方正小标宋简体"/>
          <w:b/>
          <w:color w:val="000000"/>
        </w:rPr>
        <w:t>12315</w:t>
      </w:r>
      <w:r>
        <w:rPr>
          <w:rFonts w:ascii="方正小标宋简体" w:hAnsi="方正小标宋简体" w:cs="方正小标宋简体" w:eastAsia="方正小标宋简体"/>
          <w:b/>
          <w:color w:val="000000"/>
        </w:rPr>
        <w:t>平台投诉举报数据分析报告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一、平台接收投诉、举报、咨询情况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，北京市东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平台共接收各类投诉举报咨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7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。其中，投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6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1.0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1.0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81.16%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举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万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6.1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6.1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8.84%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市场监管部门共为消费者挽回经济损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860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万元，罚没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.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。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8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7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0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8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68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12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投诉情况分析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北京市东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投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受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.4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.4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按时初查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调解成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.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.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调解成功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“诉转案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9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9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办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6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6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期办结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同时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8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7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0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理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3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48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节成功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4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.1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诉转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9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办结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97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2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64%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从投诉问题来看，投诉受理量较大的问题主要有：售后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投诉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3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合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0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质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8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.0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问题有不正当竞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食品安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.52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售后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.55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标准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.92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.88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问题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占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解成功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和解成功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投诉量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,3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.5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5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,1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.5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2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,3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.5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0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3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.2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66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0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.7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1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4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.5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5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8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.5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3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3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.9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3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7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8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.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58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.5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7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.8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6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.6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6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9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.5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8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.5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.0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.9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.6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.4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.1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认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.8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.4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6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标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,3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,4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从商品投诉来看，投诉受理量较大的商品主要有：通讯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2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出版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9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化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5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.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商品有其他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9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装修建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布料、毛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首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.29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保健食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.7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品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名前五的末级类别（各类受理量；所有的“其他”都不算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品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.9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8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糕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鲜牛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肯德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知道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.6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果汁饮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碳酸饮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矿泉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雀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est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仁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健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.7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增强免疫力类保健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节肠道菌群类保健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养素补充剂类保健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缓解体力疲劳类保健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减肥类保健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仁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.4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西成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药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成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原料药及其制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抗生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.2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产科、辅助生殖和避孕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眼科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腔科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理治疗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诊察和监护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5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3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特殊用途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0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祛斑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乳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发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晒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ONLY(ONLY),SK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、鞋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7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动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羽绒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皮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0),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耐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IK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ir Jordan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迪达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dida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布料、毛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真丝布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纺布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居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8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衣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肥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涤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柔顺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提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丹尼尔惠灵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Daniel Wellington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GUCCI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.4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婴儿纸尿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力玩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玩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遥控玩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制玩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泡泡玛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迪士尼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用电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5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门冰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滚筒洗衣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咖啡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碗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随身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Midea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Haier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6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便携式计算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9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板计算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戏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式计算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形图像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beats(beats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闪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anDisk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2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.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持移动电话（手机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7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配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套的电源适配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电话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载移动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VIVO(vivo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荣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honor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.4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住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价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适用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购公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蛋壳公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租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装修建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墙涂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坐便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淋浴喷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盗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盆龙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摄像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反照相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码照相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摄影镜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富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FUJIFILM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2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.1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2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1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发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6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浴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发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剃须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利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PHILIPS),ONLY(ONL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版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9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6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5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3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c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麦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运动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.3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3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念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麦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宠物及宠物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猫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宠物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4.2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金挂件首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金首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铂金首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翡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钻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华洛世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WAROVSKI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浪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LONGINE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金交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低压电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便器配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线电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金工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工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工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4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乘用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自行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力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轮摩托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奥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udi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沃尔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VOLVO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Volkswagen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.4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液态石油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及贸易结算电子设备（电磁兼容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7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成电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IC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卡及读写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柜员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器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重量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险化学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救生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救生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纤维及其制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纤维及其制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手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机器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配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家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动跟踪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beats(beats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TISSOT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婴幼儿配方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婴幼儿配方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医学用途配方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医学用途配方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9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9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1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迪达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dida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,4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wordml://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wordml://2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ordml://2.png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从服务投诉来看，投诉受理量较大的服务主要有：文化、娱乐、体育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9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销售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7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育、培训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餐饮和住宿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4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服务有文化、娱乐、体育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5.8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电信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.71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传媒业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.36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卫生保健、社会福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.9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社会团体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33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名前五的末级类别（各类受理量；所有的“其他”都不算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品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和住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.6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3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馆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宾馆住宿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配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快餐厅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宾馆餐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蛋壳公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肯德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.2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票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内景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内住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时度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外景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国潮音乐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乐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充值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来电显示等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电话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内、国际长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联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3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6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游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空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视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器租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带接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猫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容、美发、洗浴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部护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烫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ONLY(ONL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保健、社会福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.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种疫苗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ct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装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保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设施维护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修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梯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安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Midea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、培训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.3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5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试培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培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托儿所、幼儿园、学前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培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初等教育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宝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娱乐、体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,98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5.8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.9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乐会表演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63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戏剧表演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7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影院放映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0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舞蹈表演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赛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麦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猫眼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作、保养和修理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维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表修理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维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用品修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空调维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Haier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DAIKIN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租赁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8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0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地租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器及配件的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蛋壳公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Volkswagen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Kia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7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寄物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寄款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.8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空客运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合货运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路货运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汽车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空货运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耐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IK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事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涤、染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干洗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洗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印、打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寄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洁窗户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媒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.3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电和电视广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纸和期刊订阅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纸、期刊、书籍出版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9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礼摄影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写真摄影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人像摄影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礼庆典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主良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蒙娜丽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.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租赁中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留学中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国中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介绍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介绍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蛋壳公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麦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猫眼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8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险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券交易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贷款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借记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典当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6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订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0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直销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0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零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付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麦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停车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2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停车场及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区停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路停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事业性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8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事业性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团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团体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3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,8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wordml://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ml://3.pn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wordml://3.png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举报情况分析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北京市东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核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7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7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期核查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9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立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.8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.8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办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时办结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9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罚款金额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】元，没收金额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元。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同时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8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68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12%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查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9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4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74%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.83%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结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.9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.5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1%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从举报问题来看，举报量较大的问题主要有：侵害消费者权益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2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广告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5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市场监管领域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7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网络交易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7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.6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问题有其他市场监管领域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9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药品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.6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利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正当竞争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95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标准化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29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902"/>
        <w:gridCol w:w="902"/>
        <w:gridCol w:w="903"/>
        <w:gridCol w:w="902"/>
        <w:gridCol w:w="902"/>
        <w:gridCol w:w="903"/>
        <w:gridCol w:w="902"/>
        <w:gridCol w:w="902"/>
        <w:gridCol w:w="904"/>
      </w:tblGrid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问题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（件）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查量（件）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（件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结量（件）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结量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,21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8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8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,23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9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,21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44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53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0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6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9.5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36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8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73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.9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7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73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72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.03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8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0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3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.8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7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6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83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8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6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6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53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9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6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13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.0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1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.08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2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.9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8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.4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.76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.4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.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销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.3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1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销违规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.0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.29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化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2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29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产许可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.9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.55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2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21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认可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5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31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问题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6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问题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.93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.3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.36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妆品问题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.0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.21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资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6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6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拍卖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.7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.71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《人民币管理条例》的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.9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.94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标志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,83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,9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,62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从举报商品来看，举报量较大的商品主要有：一般食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0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出版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8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通讯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家居用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.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商品有其他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3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出版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7.85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特种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食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66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照摄像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43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品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5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6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2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9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健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5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.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6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、鞋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5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布料、毛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.6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居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1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3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用电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9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9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5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7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装修建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摄像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.1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9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版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7.8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2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运动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9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4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宠物及宠物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9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.2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金交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工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殡葬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资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.2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防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.2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及贸易结算电子设备（电磁兼容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.9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器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9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险化学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救生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.2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纤维及其制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.2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婴幼儿配方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8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医学用途配方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资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3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,4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从举报服务来看，举报量较大的服务主要有：互联网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4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育、培训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金融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9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文化、娱乐、体育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.4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服务有卫生保健、社会福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.13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文化、娱乐、体育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.15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洗涤、染色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行政事业性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互联网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.51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类别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和住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8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4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4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.5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3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容、美发、洗浴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6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保健、社会福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3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6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装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8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8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、培训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6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娱乐、体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2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7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作、保养和修理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6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租赁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7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.3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事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涤、染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媒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9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2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8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.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.8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1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8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丧葬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、林、牧、渔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标志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资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停车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2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事业性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团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,4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6"/>
      <w:footerReference w:type="default" r:id="rId7"/>
      <w:type w:val="nextPage"/>
      <w:pgSz w:w="11904" w:h="16836"/>
      <w:pgMar w:left="1440" w:right="1440" w:gutter="0" w:header="0" w:top="1803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3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225.5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4" name="frame1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1" stroked="f" o:allowincell="f" style="position:absolute;margin-left:225.5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2">
    <w:name w:val="w2"/>
    <w:basedOn w:val="Wa1"/>
    <w:next w:val="Wa1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cs="黑体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2">
    <w:name w:val="wa12"/>
    <w:basedOn w:val="Wa1"/>
    <w:next w:val="Wa1"/>
    <w:qFormat/>
    <w:pPr>
      <w:spacing w:lineRule="auto" w:line="360"/>
      <w:jc w:val="left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9200</TotalTime>
  <Application>LibreOffice/7.4.7.2$Linux_X86_64 LibreOffice_project/40$Build-2</Application>
  <HyperlinkBase/>
  <AppVersion>15.0000</AppVersion>
  <Pages>103</Pages>
  <Words>4600</Words>
  <CharactersWithSpaces>26221</CharactersWithSpaces>
  <Paragraphs>6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0:00Z</dcterms:created>
  <dc:creator>lixu</dc:creator>
  <dc:description/>
  <cp:keywords/>
  <dc:language>en-US</dc:language>
  <cp:lastModifiedBy>lixu</cp:lastModifiedBy>
  <dcterms:modified xsi:type="dcterms:W3CDTF">2024-11-13T02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10321</vt:lpwstr>
  </property>
  <property fmtid="{D5CDD505-2E9C-101B-9397-08002B2CF9AE}" pid="4" name="Version">
    <vt:lpwstr>14</vt:lpwstr>
  </property>
</Properties>
</file>