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en-US" w:eastAsia="zh-CN"/>
        </w:rPr>
        <w:t>取消第二类医疗器械经营备案、医疗器械网络销售备案企业名单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2"/>
        <w:gridCol w:w="2376"/>
        <w:gridCol w:w="2280"/>
        <w:gridCol w:w="2220"/>
        <w:gridCol w:w="1044"/>
        <w:gridCol w:w="1620"/>
        <w:gridCol w:w="960"/>
        <w:gridCol w:w="972"/>
        <w:gridCol w:w="587"/>
      </w:tblGrid>
      <w:tr>
        <w:trPr>
          <w:tblHeader w:val="true"/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所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库房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营备案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无网络销售备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拟取消备案依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琪嘉业商贸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中剪子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中剪子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中剪子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5MA01E9TU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迪泰凯德医疗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普花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普花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普花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9322358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苑达技术开发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新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新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新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101303043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叮当万芝堂医药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门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门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BM26PR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（三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到期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复之家医疗用品有限公司东城第六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门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门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804R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全时叁陆伍连锁便利店有限公司第七十一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四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四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四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306374726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达康医疗器械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水井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水井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Q32A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同仁堂盛平药店有限责任公司朝阳门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朝阳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朝阳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0573537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桓嘉视保健康管理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朝阳门南小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朝阳门南小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4FCPUX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赫莲丽姿美容服务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水井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B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水井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B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4G3K97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森卜源医疗器械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朝阳门南小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朝阳门南小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21EDN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一拾壹（北京）有限公司崇文门外大街东侧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00005926501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柯渡医学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2TT28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梦想蜂连锁商业有限公司东打磨厂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新怡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新怡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底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E2RT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瑞听国际听力技术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7B8W9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屈臣氏个人用品连锁商店有限公司崇文第三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00068690710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屈臣氏个人用品连锁商店有限公司崇文门第一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京新世界商场地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京新世界商场地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00079850294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一拾壹（北京）有限公司崇文门外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M3L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美便利超市有限公司西花市一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74266972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美便利超市有限公司西花市二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南里东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南里东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74266999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家之宝（北京）健康管理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R1CL6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森（北京）有限公司东城第九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南里西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南里西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UCKH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宝迪康中澳医疗设备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675107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（三类已过期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雨歌梅倾美容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4-6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9321814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优品酷卖科技有限公司东城第二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世界地下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F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世界地下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1F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4E39TX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壹贝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花市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97697081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宝迪康恒生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JKJ6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辉超市有限公司东城崇文门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负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负一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NHKD3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屈臣氏个人用品连锁商店有限公司东城第八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0003065724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友达康商贸有限公司广渠门母婴用品专营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Y-211/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Y-211/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35529153X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一笑堂大药房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花市南里东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2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花市南里东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2-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HNWE1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新饴味商贸有限公司第二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Y-C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Y-C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79LN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东花市南里路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南小市口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裙房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南小市口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裙房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PAQE1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易捷销售有限公司北京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QHPY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广渠门内大街一号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UBH0X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优鲜（北京）商贸有限公司广渠门内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花市南里东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花市南里东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QY4J3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养生堂药店有限公司广渠门内大街药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Y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Y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W45G6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（三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到期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好药师永祥康医药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北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北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7FBB1J5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新饴味商贸有限公司第六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3-A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3-A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845G5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芒种拾久商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下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下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CQQC9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美邻鲜连锁超市有限公司广渠门外大街第二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TXYF5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励德康泽医疗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RWGR5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复之家医疗用品有限公司北京市东城区第一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王府井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25-Y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王府井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25-Y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王府井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25-Y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D8F3H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达慧堂医药有限责任公司第四十三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西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西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Y6DQ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东四十条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四十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四十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7GN65R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佳视康华科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851174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东直门外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FXW2X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东直门外大街一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MYY9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悟空乐享（北京）电子商务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北大街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直门北大街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7NC5AA5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苏宁云商销售有限公司安贞桥东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三环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对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三环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对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83577449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辰康泰医药有限公司地坛北门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和平里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和平里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3YXC4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超市发连锁股份有限公司超市发安定门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营房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营房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71213739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森（北京）有限公司玟博销售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三环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南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北三环东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南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PGUU4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聚能久和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QH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丰健康管理服务（北京）有限公司和平里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兴化西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兴化西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N54E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国康人医药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080538678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安定门外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2MH6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超级市场有限公司北京地兴居华润万家便利超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84469186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和平里北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和平里北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和平里北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4G7015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华众鑫药品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定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CHB8E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盛百合药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民旺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民旺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7951049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3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永辉超市有限公司东城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恒基中心商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部分商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2-018-06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恒基中心商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部分商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2-018-06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69503753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兆佳音医疗器械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崇文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05738367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高远百康一鸣大药房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单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单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HB2J9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戎科益康医疗器械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禄米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西侧小二楼二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禄米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西侧小二楼二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禄米仓胡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内西侧小二楼二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66925958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美便利超市有限公司建国门南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3442433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超级市场有限公司北京建国门内华润万家便利超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润大厦首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润大厦首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79097920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数行营销策划有限公司北京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贡院西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贡院西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贡院西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3BRT2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一拾壹（北京）有限公司东城宽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张自忠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张自忠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H8J1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乐友达康商贸有限公司东城儿童用品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交道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交道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M3YP7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港佳好邻居连锁便利店有限责任公司沙滩后街二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滩后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旁门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滩后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旁门一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79044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瑞诺安康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北里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北里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北里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常温库）；北京市大兴区黄村镇狼垡二村村委会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亿发工业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冷库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057375217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国康（北京）健康管理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绿景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绿景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8QDR5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羽速阳光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2575229041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医帆医疗器械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龙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龙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龙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89B21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达生（北京）科技发展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南小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南小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黑庄户乡双树北村村西（委托建昌泰诚有限公司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77158922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盛德惠世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龙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四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龙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四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龙潭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翔龙大厦地下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335530919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梦想蜂连锁商业有限公司安化北里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化北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安化北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DCLEX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众健启慧医疗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石景山区双峪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北京诚安世纪医疗器械有限公司贮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6U36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北山国际健康管理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光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光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光明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8593845171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山海蓝图商业有限公司第一百四十四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HWA7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维思科（北京）贸易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夕照寺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星海宏昌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553066704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德鸿扬医药科技（北京）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16MA01QB2L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美迪康医疗器械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夕照寺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AD98X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定鼎商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绿景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绿景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2MED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广渠门内大街四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7HE9T5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美便利超市有限公司前门东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前门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及裙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前门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及裙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81961842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一拾壹（北京）有限公司珠市口东大街北侧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西五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西五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四五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0005636718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医保天坛医疗设备销售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幸福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101488172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广渠门内大街三分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商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7EEEHJ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证恒鼎科技发展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南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南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南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7684795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克鲁奥商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金鱼池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金鱼池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金鱼池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835627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沁珊元铭医疗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金鱼池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金鱼池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金鱼池中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4E0C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如兰时代文化发展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内东街中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内东街中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内东街中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86944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邻鲜连锁便利店有限公司珠市口东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FD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豚购商贸有限公司珠市口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珠市口东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2AKJ17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创造蜂连锁商业有限公司东长安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长安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京东方广场东方新天地商场平台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W1(0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长安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京东方广场东方新天地商场平台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W1(0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J7P6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全球通达科技有限公司东城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王府井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王府井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0H4G61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泰昌荣和科贸有限责任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西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GEAW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柒一拾壹（北京）有限公司永定门外大街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北京市百荣世贸商城市场一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B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外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北京市百荣世贸商城市场一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B1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GCFJ9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物美便利超市有限公司郭庄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郭庄北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郭庄北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6819617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元弘基（北京）科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子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子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子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QM1A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乾釜智慧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外东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外东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7MA00HA1H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赫梵贸易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外东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外东革新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7K2FA46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佳品汇商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子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沙子口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CNW4B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骏丰频谱科技有限公司安乐林路经销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天天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天天家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758230192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本纳（北京）科技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外大街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外大街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永定门外大街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MA01YBPY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荣桥科贸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公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公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东兴隆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780231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叮当好心情健康管理（北京）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三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三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好润大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12MA01NP2G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全时叁陆伍连锁便利店有限公司第七十七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新景家园一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新景家园一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新景家园一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1306795838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3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康济堂大药房有限责任公司建国门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城区建国门北大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下一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01013001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食药监械经营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主体资格取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6.8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7:00Z</dcterms:created>
  <dc:creator>Administrator</dc:creator>
  <dc:description/>
  <dc:language>en-US</dc:language>
  <cp:lastModifiedBy>Administrator</cp:lastModifiedBy>
  <cp:lastPrinted>2025-07-22T16:13:00Z</cp:lastPrinted>
  <dcterms:modified xsi:type="dcterms:W3CDTF">2025-08-01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800D8E4A04BAF855128DA83FAF21B</vt:lpwstr>
  </property>
  <property fmtid="{D5CDD505-2E9C-101B-9397-08002B2CF9AE}" pid="3" name="KSOProductBuildVer">
    <vt:lpwstr>2052-10.8.0.6253</vt:lpwstr>
  </property>
</Properties>
</file>