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ottom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标注（取消）《第二类医疗器械经营备案凭证》企业名录</w:t>
      </w:r>
    </w:p>
    <w:tbl>
      <w:tblPr>
        <w:tblW w:w="127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993"/>
        <w:gridCol w:w="3718"/>
        <w:gridCol w:w="2325"/>
      </w:tblGrid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备案凭证编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注原因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百洋健康药房连锁有限公司北京东城分公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8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复之家医疗器械连锁经营有限公司东城第三分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7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士凯物美商业有限公司雍和宫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2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优品酷卖科技有限公司东城第一分公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裕藤电子商务有限公司北京第一分公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7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润堂大药房和平里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04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物美便利超市有限公司东城和平里北街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1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方德同昌商贸有限公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17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耀馨文化有限公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00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物美便利超市有限公司幸福大街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08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众键医疗科技有限公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泰汇通商贸有限公司家加交道口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5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阳光同盛医疗器械有限公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7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邻鲜连锁便利店有限公司安定门外大街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8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乐友达康商贸有限公司北京和平中街母婴用品专营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5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阳光三六五京品堂大药房有限公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2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森（北京）有限公司定宝销售分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3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柒一拾壹（北京）有限公司东城西滨河路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5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柒一拾壹（北京）有限公司灯市东口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13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物美便利超市有限公司东侧路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179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那和美科技有限公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19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邻鲜连锁便利店有限公司交道口东大街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1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影（北京）科技有限公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99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邻鲜连锁便利店有限公司磁器口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1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邻鲜连锁便利店有限公司龙潭路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1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恺（北京）医疗科技有限公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盛龙医疗设备有限公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79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柒一拾壹（北京）有限公司春秀路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11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柒一拾壹（北京）有限公司东直门外大街西口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13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顶全便利店有限公司东直门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07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屈臣氏个人用品连锁商店有限公司东直门分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8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柒一拾壹（北京）有限公司东中街西侧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1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大惠民电子商务有限公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3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汉瑞诗贸易有限公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3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仙啦啦商贸有限公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聚鑫康泰医疗器械服务有限公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59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屈臣氏个人用品连锁商店有限公司东城第六分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5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康中福大药房有限公司北小街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5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石汇金（北京）投资管理有限公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0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久成和光医疗器械有限责任公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00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雨禾开元医疗器械有限公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08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柒一拾壹（北京）有限公司东城区东四南大街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2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耀堂商贸有限公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26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创造蜂连锁商业有限公司大纱帽胡同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1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屈臣氏个人用品连锁商店有限公司东城第七分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8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亨通达科技有限公司东城第一分公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34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瑞东方（北京）健康管理有限公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超级市场有限公司北京东华门华润万家便利超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0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顶全便利店有限公司霞公府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029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创造蜂连锁商业有限公司中老胡同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2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大乘经贸有限公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4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青瑞阳进出口有限公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4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民康平堂大药房有限责任公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9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邻鲜连锁便利店有限公司灯市口大街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5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博医学美容集团（海口）有限公司北京分公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2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创造蜂连锁商业有限公司东四南大街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2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顺天府商贸有限公司豆瓣胡同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复之家大药房连锁有限公司第一分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药监械经营备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已注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1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24"/>
      <w:szCs w:val="24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rFonts w:ascii="微软雅黑" w:hAnsi="微软雅黑" w:eastAsia="微软雅黑" w:cs="微软雅黑"/>
      <w:i/>
      <w:color w:val="333333"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color w:val="333333"/>
      <w:sz w:val="24"/>
      <w:szCs w:val="24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00:00Z</dcterms:created>
  <dc:creator>luhuiwei</dc:creator>
  <dc:description/>
  <dc:language>en-US</dc:language>
  <cp:lastModifiedBy>Administrator</cp:lastModifiedBy>
  <cp:lastPrinted>2024-06-03T10:14:00Z</cp:lastPrinted>
  <dcterms:modified xsi:type="dcterms:W3CDTF">2025-02-14T05:5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44A2A41CF490EB06D0682677FD899</vt:lpwstr>
  </property>
  <property fmtid="{D5CDD505-2E9C-101B-9397-08002B2CF9AE}" pid="3" name="KSOProductBuildVer">
    <vt:lpwstr>2052-10.8.0.6253</vt:lpwstr>
  </property>
</Properties>
</file>