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东城区政府购买服务和</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委托外包</w:t>
      </w: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预算编制政策指导</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北京市财政局关于政府购买服务和委托外包</w:t>
      </w:r>
      <w:r>
        <w:rPr>
          <w:rFonts w:eastAsia="仿宋_GB2312" w:cs="仿宋_GB2312" w:ascii="仿宋_GB2312" w:hAnsi="仿宋_GB2312"/>
          <w:sz w:val="32"/>
          <w:szCs w:val="32"/>
        </w:rPr>
        <w:t>2025</w:t>
      </w:r>
      <w:r>
        <w:rPr>
          <w:rFonts w:ascii="仿宋_GB2312" w:hAnsi="仿宋_GB2312" w:cs="仿宋_GB2312" w:eastAsia="仿宋_GB2312"/>
          <w:sz w:val="32"/>
          <w:szCs w:val="32"/>
        </w:rPr>
        <w:t>年预算编制的最新要求，现将有关事政策解读如下：</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bookmarkStart w:id="0" w:name="OLE_LINK1"/>
      <w:bookmarkEnd w:id="0"/>
      <w:r>
        <w:rPr>
          <w:rFonts w:ascii="黑体" w:hAnsi="黑体" w:cs="黑体" w:eastAsia="黑体"/>
          <w:sz w:val="32"/>
          <w:szCs w:val="32"/>
        </w:rPr>
        <w:t>一、预算编制要求</w:t>
      </w:r>
    </w:p>
    <w:p>
      <w:pPr>
        <w:pStyle w:val="Normal"/>
        <w:numPr>
          <w:ilvl w:val="0"/>
          <w:numId w:val="0"/>
        </w:numPr>
        <w:suppressAutoHyphens w:val="true"/>
        <w:spacing w:lineRule="exact" w:line="560"/>
        <w:ind w:firstLine="640"/>
        <w:jc w:val="left"/>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购买服务与委托外包的关系</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委托外包，是指各级预算单位将公共服务、履职所需辅助性服务等事项，委托具备条件的事业单位、企业、社会组织和个人等承担，并使用部门预算收入支付费用的行为。</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政府购买服务属于委托外包的一部分。委托外包项目实施主体为国家机关的，即为政府购买服务。因此，政府购买服务应遵循委托外包各项政策规定，同时需要遵循自身的各项政策规定。</w:t>
      </w:r>
    </w:p>
    <w:p>
      <w:pPr>
        <w:pStyle w:val="Normal"/>
        <w:numPr>
          <w:ilvl w:val="0"/>
          <w:numId w:val="0"/>
        </w:numPr>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预算管理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牢固树立过“紧日子”思想，控制成本、提高效率，从严从紧编制政府购买服务和委托外包项目预算。坚持先有预算、后购买服务。各部门不得把政府购买服务或委托外包作为增加财政支出的依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部门要严格履行本部门政府购买服务和委托外包项目预算管理工作的主体责任，按照《北京市东城区政府购买服务预算管理办法》和《北京市财政局关于进一步规范市级部门委托外包项目预算管理的实施意见（试行）》要求，将政府购买服务和委托外包预算管理纳入部门内控体系，各部门党组会（工委会）要单独研究确定政府购买服务预算申报项目，委托外包项目需经部门领导班子专题研究通过后申报预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购买服务和委托外包均应严格执行《北京市政府购买服务指导性目录》，不得擅自扩大外包范围，避免出现一方面花钱购买服务，另一方面部门及所属相关事业单位人员和设施闲置的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北京市东城区财政局关于细化部门政府购买服务负面清单的通知》和各部门细化的“负面清单”中所有事项，一律不得纳入政府购买服务和和委托外包范围。不得将应该由政府自身直接履职的事项采取政府购买服务方式实施，不得将应由事业单位自行完成的履职所需辅助性服务和职责以外的事项委托外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控政府购买服务和委托外包预算规模，不断优化服务结构，政府购买服务和委托外包预算总规模原则上不得突破上年，履职所需辅助性服务预算规模应逐年下降。各部门能自行完成或能通过加强事中事后监管解决的政府履职辅助性事务，一律不得购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得借政府购买服务和委托外包名义变相用工，不得在政府购买和委托外包服务过程中增加政府债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调整经费保障方式，将现由公益二类事业单位承担并且适宜社会力量提供的服务事项，由财政拨款改为政府购买服务，进一步激发事业单位活力，提升公共服务供给水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原基本经费中的水电气热等相关服务及其他零星支出不纳入政府购买服务和委托外包预算范围。</w:t>
      </w:r>
    </w:p>
    <w:p>
      <w:pPr>
        <w:pStyle w:val="Normal"/>
        <w:numPr>
          <w:ilvl w:val="0"/>
          <w:numId w:val="0"/>
        </w:numPr>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预算编制要求</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项目中如包含政府购买服务或委托外包支出，应将具体购买信息填列在预算管理一体化系统——预算编制中。其中，行政单位填报《政府购买服务预算表》与《政府购买服务项目文本》，事业单位填报《委托外包服务表》与《委托外包项目文本》。预算一体化系统将根据单位类型分配相应的表格供填报。</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填报《政府购买服务预算表》和《委托外包服务表》前，均应仔细阅读《北京市东城区财政局关于细化部门政府购买服务负面清单的通知》和《</w:t>
      </w:r>
      <w:r>
        <w:rPr>
          <w:rFonts w:eastAsia="仿宋_GB2312" w:cs="仿宋_GB2312" w:ascii="仿宋_GB2312" w:hAnsi="仿宋_GB2312"/>
          <w:sz w:val="32"/>
          <w:szCs w:val="32"/>
        </w:rPr>
        <w:t>XX</w:t>
      </w:r>
      <w:r>
        <w:rPr>
          <w:rFonts w:ascii="仿宋_GB2312" w:hAnsi="仿宋_GB2312" w:cs="仿宋_GB2312" w:eastAsia="仿宋_GB2312"/>
          <w:sz w:val="32"/>
          <w:szCs w:val="32"/>
        </w:rPr>
        <w:t>单位政府购买服务负面清单》内容，未列入指导性目录的服务事项不得购买（包括但不限于负面清单内的事项）。</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购买服务和委托外包项目应严格限制在本单位职责范围内、适合采取市场化方式提供的服务事项，重点内容是有预算安排的公共服务，特别是基本公共服务事项。不得将应由单位自行完成的履职所需辅助性服务和职责以外的事项列入该预算范围，不得将劳务用工事项列入该预算范围，原基本经费中的水电气热等相关服务及其他零星支出不列入该预算范围。</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购买服务或委托外包的项目名称（具体服务内容）应分别填写在“政府购买服务项目名称”或“委托外包项目名称”栏中。若本项目是一个完整的政府购买服务或委托外包项目，直接将本项目的名称填在对应栏中即可，如“</w:t>
      </w:r>
      <w:r>
        <w:rPr>
          <w:rFonts w:eastAsia="仿宋_GB2312" w:cs="仿宋_GB2312" w:ascii="仿宋_GB2312" w:hAnsi="仿宋_GB2312"/>
          <w:sz w:val="32"/>
          <w:szCs w:val="32"/>
        </w:rPr>
        <w:t>XXX</w:t>
      </w:r>
      <w:r>
        <w:rPr>
          <w:rFonts w:ascii="仿宋_GB2312" w:hAnsi="仿宋_GB2312" w:cs="仿宋_GB2312" w:eastAsia="仿宋_GB2312"/>
          <w:sz w:val="32"/>
          <w:szCs w:val="32"/>
        </w:rPr>
        <w:t>服务”。若本项目不是一个完整政府购买服务或委托外包项目，但其中包含一项或多项政府购买服务或委托外包内容，可根据项目实际在对应栏中分别填列，如“</w:t>
      </w:r>
      <w:r>
        <w:rPr>
          <w:rFonts w:eastAsia="仿宋_GB2312" w:cs="仿宋_GB2312" w:ascii="仿宋_GB2312" w:hAnsi="仿宋_GB2312"/>
          <w:sz w:val="32"/>
          <w:szCs w:val="32"/>
        </w:rPr>
        <w:t>XXX</w:t>
      </w:r>
      <w:r>
        <w:rPr>
          <w:rFonts w:ascii="仿宋_GB2312" w:hAnsi="仿宋_GB2312" w:cs="仿宋_GB2312" w:eastAsia="仿宋_GB2312"/>
          <w:sz w:val="32"/>
          <w:szCs w:val="32"/>
        </w:rPr>
        <w:t>培训服务”“</w:t>
      </w:r>
      <w:r>
        <w:rPr>
          <w:rFonts w:eastAsia="仿宋_GB2312" w:cs="仿宋_GB2312" w:ascii="仿宋_GB2312" w:hAnsi="仿宋_GB2312"/>
          <w:sz w:val="32"/>
          <w:szCs w:val="32"/>
        </w:rPr>
        <w:t>XXX</w:t>
      </w:r>
      <w:r>
        <w:rPr>
          <w:rFonts w:ascii="仿宋_GB2312" w:hAnsi="仿宋_GB2312" w:cs="仿宋_GB2312" w:eastAsia="仿宋_GB2312"/>
          <w:sz w:val="32"/>
          <w:szCs w:val="32"/>
        </w:rPr>
        <w:t>会议服务”等。</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购买服务和委托外包项目均按《北京市政府购买服务指导性目录》准确选择一、二、三级政府购买服务指导性目录，项目按照具体服务内容所对应的功能分类科目选择“服务领域”，合理确定并填报项目“预算金额”。</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购买服务和委托外包项目均按照《北京市东城区政府购买服务预算管理办法》相关规定，规范确定和填报政府购买服务项目的购买主体、项目名称、购买内容、指导性目录、申请金额、绩效目标等。</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行政单位的政府购买服务年度计划信息纳入部门预算公开范围，随部门预算一并公开。</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bookmarkStart w:id="1" w:name="OLE_LINK1"/>
      <w:bookmarkEnd w:id="1"/>
      <w:r>
        <w:rPr>
          <w:rFonts w:ascii="黑体" w:hAnsi="黑体" w:cs="黑体" w:eastAsia="黑体"/>
          <w:sz w:val="32"/>
          <w:szCs w:val="32"/>
        </w:rPr>
        <w:t>二、常见问题</w:t>
      </w:r>
    </w:p>
    <w:p>
      <w:pPr>
        <w:pStyle w:val="Normal"/>
        <w:numPr>
          <w:ilvl w:val="0"/>
          <w:numId w:val="0"/>
        </w:numPr>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购买服务常见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不规范。部分单位存在将政府购买服务项目名称编报为“委托业务费”“</w:t>
      </w:r>
      <w:r>
        <w:rPr>
          <w:rFonts w:eastAsia="仿宋_GB2312" w:cs="仿宋_GB2312" w:ascii="仿宋_GB2312" w:hAnsi="仿宋_GB2312"/>
          <w:sz w:val="32"/>
          <w:szCs w:val="32"/>
        </w:rPr>
        <w:t>XX</w:t>
      </w:r>
      <w:r>
        <w:rPr>
          <w:rFonts w:ascii="仿宋_GB2312" w:hAnsi="仿宋_GB2312" w:cs="仿宋_GB2312" w:eastAsia="仿宋_GB2312"/>
          <w:sz w:val="32"/>
          <w:szCs w:val="32"/>
        </w:rPr>
        <w:t>经费”“</w:t>
      </w:r>
      <w:r>
        <w:rPr>
          <w:rFonts w:eastAsia="仿宋_GB2312" w:cs="仿宋_GB2312" w:ascii="仿宋_GB2312" w:hAnsi="仿宋_GB2312"/>
          <w:sz w:val="32"/>
          <w:szCs w:val="32"/>
        </w:rPr>
        <w:t>XX</w:t>
      </w:r>
      <w:r>
        <w:rPr>
          <w:rFonts w:ascii="仿宋_GB2312" w:hAnsi="仿宋_GB2312" w:cs="仿宋_GB2312" w:eastAsia="仿宋_GB2312"/>
          <w:sz w:val="32"/>
          <w:szCs w:val="32"/>
        </w:rPr>
        <w:t>项目款”“</w:t>
      </w:r>
      <w:r>
        <w:rPr>
          <w:rFonts w:eastAsia="仿宋_GB2312" w:cs="仿宋_GB2312" w:ascii="仿宋_GB2312" w:hAnsi="仿宋_GB2312"/>
          <w:sz w:val="32"/>
          <w:szCs w:val="32"/>
        </w:rPr>
        <w:t>XX</w:t>
      </w:r>
      <w:r>
        <w:rPr>
          <w:rFonts w:ascii="仿宋_GB2312" w:hAnsi="仿宋_GB2312" w:cs="仿宋_GB2312" w:eastAsia="仿宋_GB2312"/>
          <w:sz w:val="32"/>
          <w:szCs w:val="32"/>
        </w:rPr>
        <w:t>费用”“</w:t>
      </w:r>
      <w:r>
        <w:rPr>
          <w:rFonts w:eastAsia="仿宋_GB2312" w:cs="仿宋_GB2312" w:ascii="仿宋_GB2312" w:hAnsi="仿宋_GB2312"/>
          <w:sz w:val="32"/>
          <w:szCs w:val="32"/>
        </w:rPr>
        <w:t>XX</w:t>
      </w:r>
      <w:r>
        <w:rPr>
          <w:rFonts w:ascii="仿宋_GB2312" w:hAnsi="仿宋_GB2312" w:cs="仿宋_GB2312" w:eastAsia="仿宋_GB2312"/>
          <w:sz w:val="32"/>
          <w:szCs w:val="32"/>
        </w:rPr>
        <w:t>业务费”“</w:t>
      </w:r>
      <w:r>
        <w:rPr>
          <w:rFonts w:eastAsia="仿宋_GB2312" w:cs="仿宋_GB2312" w:ascii="仿宋_GB2312" w:hAnsi="仿宋_GB2312"/>
          <w:sz w:val="32"/>
          <w:szCs w:val="32"/>
        </w:rPr>
        <w:t>XX</w:t>
      </w:r>
      <w:r>
        <w:rPr>
          <w:rFonts w:ascii="仿宋_GB2312" w:hAnsi="仿宋_GB2312" w:cs="仿宋_GB2312" w:eastAsia="仿宋_GB2312"/>
          <w:sz w:val="32"/>
          <w:szCs w:val="32"/>
        </w:rPr>
        <w:t>项目”“</w:t>
      </w:r>
      <w:r>
        <w:rPr>
          <w:rFonts w:eastAsia="仿宋_GB2312" w:cs="仿宋_GB2312" w:ascii="仿宋_GB2312" w:hAnsi="仿宋_GB2312"/>
          <w:sz w:val="32"/>
          <w:szCs w:val="32"/>
        </w:rPr>
        <w:t>XX</w:t>
      </w:r>
      <w:r>
        <w:rPr>
          <w:rFonts w:ascii="仿宋_GB2312" w:hAnsi="仿宋_GB2312" w:cs="仿宋_GB2312" w:eastAsia="仿宋_GB2312"/>
          <w:sz w:val="32"/>
          <w:szCs w:val="32"/>
        </w:rPr>
        <w:t>工程”等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政府购买服务项目名称应编报为“</w:t>
      </w:r>
      <w:r>
        <w:rPr>
          <w:rFonts w:eastAsia="仿宋_GB2312" w:cs="仿宋_GB2312" w:ascii="仿宋_GB2312" w:hAnsi="仿宋_GB2312"/>
          <w:sz w:val="32"/>
          <w:szCs w:val="32"/>
        </w:rPr>
        <w:t>XX</w:t>
      </w:r>
      <w:r>
        <w:rPr>
          <w:rFonts w:ascii="仿宋_GB2312" w:hAnsi="仿宋_GB2312" w:cs="仿宋_GB2312" w:eastAsia="仿宋_GB2312"/>
          <w:sz w:val="32"/>
          <w:szCs w:val="32"/>
        </w:rPr>
        <w:t>服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主体不合规。部分单位存在由其所属公益一类事业单位作为购买主体编制预算的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部门所属公益一类事业单位不能作为购买主体，不能将自身的主要职能委托出去，因此，公益一类事业单位不能编报政府购买服务项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内容超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分单位存在将不属于政府职责范围的服务事项纳入政府购买服务的范围，将应当由政府直接履职的服务事项纳入政府购买服务的范围，将政府采购法律法规规定的货物和工程，以及工程和服务打包的项目纳入政府购买服务的范围等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各部门不得将本该由自己直接履职的事务（起草工作意见、管理办法、实施细则、工作方案和工作总结、演示文稿等公文材料，以及内部制度制定等。应由党组织直接履职的工作事项，如：党内文件制定、党内文稿材料起草等。部门围绕自身履职开展的一般性课题。不适合由社会力量承担的安全保密相关服务事项。应当由政府直接履职的行政许可、行政处罚和行政强制等行政权力事项）通过政府购买服务外包出去，转嫁工作责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分单位存在将特许经营、补贴等事项纳入政府购买服务范围的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针对企业的特许经营，以及给予企业、个人的补贴和补助等不属于政府购买服务，各部门不得纳入政府购买服务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分单位存在将聘用编外人员、劳务派遣方式用工和公益性岗位等纳入政府购买服务范围的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_GB2312" w:eastAsia="仿宋_GB2312"/>
          <w:sz w:val="32"/>
          <w:szCs w:val="32"/>
        </w:rPr>
        <w:t>政府购买服务实行结果导向管理，对服务提供活动的组织实施及相关人员的管理属于承接主体职责；</w:t>
      </w:r>
      <w:r>
        <w:rPr>
          <w:rFonts w:ascii="仿宋_GB2312" w:hAnsi="仿宋_GB2312" w:cs="仿宋_GB2312" w:eastAsia="仿宋_GB2312"/>
          <w:sz w:val="32"/>
          <w:szCs w:val="32"/>
        </w:rPr>
        <w:t>聘用编外人员、劳务派遣方式用工和公益性岗位等</w:t>
      </w:r>
      <w:r>
        <w:rPr>
          <w:rFonts w:ascii="仿宋_GB2312" w:hAnsi="仿宋_GB2312" w:cs="仿宋_GB2312" w:eastAsia="仿宋_GB2312"/>
          <w:sz w:val="32"/>
          <w:szCs w:val="32"/>
        </w:rPr>
        <w:t>实行的仍然是对人的管理，劳动者如何参与用工单位的工作由用工单位负责组织管理</w:t>
      </w:r>
      <w:r>
        <w:rPr>
          <w:rFonts w:ascii="仿宋_GB2312" w:hAnsi="仿宋_GB2312" w:cs="仿宋_GB2312" w:eastAsia="仿宋_GB2312"/>
          <w:sz w:val="32"/>
          <w:szCs w:val="32"/>
        </w:rPr>
        <w:t>。各部门不得将涉及坐席、具体人员数量等聘用编外人员、劳务派遣方式用工和公益性岗位纳入政府购买服务范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编制不完整。（</w:t>
      </w:r>
      <w:r>
        <w:rPr>
          <w:rFonts w:eastAsia="仿宋_GB2312" w:cs="仿宋_GB2312" w:ascii="仿宋_GB2312" w:hAnsi="仿宋_GB2312"/>
          <w:sz w:val="32"/>
          <w:szCs w:val="32"/>
        </w:rPr>
        <w:t>1</w:t>
      </w:r>
      <w:r>
        <w:rPr>
          <w:rFonts w:ascii="仿宋_GB2312" w:hAnsi="仿宋_GB2312" w:cs="仿宋_GB2312" w:eastAsia="仿宋_GB2312"/>
          <w:sz w:val="32"/>
          <w:szCs w:val="32"/>
        </w:rPr>
        <w:t>）部分单位机关本级政府购买服务事项存在未编报政府购买服务项目预算的问题，符合政府购买服务规定的信息化系统运维服务、办公用房租赁服务、培训服务和印刷服务等应纳入政府购买服务预算编报范围。（</w:t>
      </w:r>
      <w:r>
        <w:rPr>
          <w:rFonts w:eastAsia="仿宋_GB2312" w:cs="仿宋_GB2312" w:ascii="仿宋_GB2312" w:hAnsi="仿宋_GB2312"/>
          <w:sz w:val="32"/>
          <w:szCs w:val="32"/>
        </w:rPr>
        <w:t>2</w:t>
      </w:r>
      <w:r>
        <w:rPr>
          <w:rFonts w:ascii="仿宋_GB2312" w:hAnsi="仿宋_GB2312" w:cs="仿宋_GB2312" w:eastAsia="仿宋_GB2312"/>
          <w:sz w:val="32"/>
          <w:szCs w:val="32"/>
        </w:rPr>
        <w:t>）部门所属公益一类事业单位承担的服务事项，原则上不得购买。如公益一类事业单位因能力不足等原因，暂时难以满足相关服务需求的，主管部门经党组会或局长办公会研究通过后，机关本级可以购买相关服务作为补充，应纳入政府购买服务预算编制范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目录选择不合理。部分单位存在将服务对象为社会公众的政府购买服务项目，划分为政府履职所需辅助性服务。将属于政府履职所需辅助性服务的政府购买服务项目，划分为公共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政府履职所需辅助性服务和公共服务的区分在于服务对象是行政机关与事业单位，还是面向社会公众。</w:t>
      </w:r>
    </w:p>
    <w:p>
      <w:pPr>
        <w:pStyle w:val="Normal"/>
        <w:numPr>
          <w:ilvl w:val="0"/>
          <w:numId w:val="0"/>
        </w:numPr>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委托外包常见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单位存在公共服务外包概念不清的情况。在实际工作中，部分单位将“委托外包”与“购买服务”“政府采购”等混为一谈。</w:t>
      </w:r>
    </w:p>
    <w:p>
      <w:pPr>
        <w:pStyle w:val="Normal"/>
        <w:numPr>
          <w:ilvl w:val="0"/>
          <w:numId w:val="0"/>
        </w:numPr>
        <w:suppressAutoHyphens w:val="tru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注：委托外包的内容必须是公共服务或履职所需辅助性服务，具体参见《北京市政府购买服务指导性目录》。其他服务或采购行为不构成委托外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单位误以为公共服务外包存在专项资金，将实施公共服务外包作为申请项目预算的依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先有预算，后委托服务，委托外包经费需求原则上通过统筹现有部门预算安排。</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单位误以为委托外包只包含财政性资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委托外包项目使用部门预算收入支付费用，既包含财政性资金，又包含单位自有资金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单位存在“养人办事”与“花钱外包”并存的现象。有的党政机关面对日益增长的公共服务需求，首先想到的是通过增设机构、扩充编制方式“养人办事”，同时又将职责内的事项“花钱外包”；有的公益一类事业单位将其承担的公共公益服务外包，自身不直接提供公共服务，背离了自身机构设立的初心，成为了隐性购买主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各部门要严格履行本部门委托外包项目预算管理工作的主体责任，对委托外包项目预算完整性、规范性、真实性负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部分单位存在不当外包的情况。一是项目不应委托外包。主要包括：年报审核、行业行动计划、政策制度出台、部门绩效考核评优等。二是项目部分内容不应委托。主要包括：行业考核指标设计、项目工作方案设定、行业工作指南、项目申报书、新媒体运营的内容编写、工作总结等。三是项目委托程序不规范。主要包括：公益二类事业单位未落实“拨改买”、合同管理不规范、第三方辅助存在“过度”嫌疑等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委托外包应严格执行《关于进一步规范市级部门委托外包项目预算管理的实施意见（试行）》相关规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袁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4230801 15901532173</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东城区财政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type w:val="nextPage"/>
      <w:pgSz w:w="11906" w:h="16838"/>
      <w:pgMar w:left="1588" w:right="1474" w:gutter="0" w:header="0" w:top="1911" w:footer="0"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3:00Z</dcterms:created>
  <dc:creator>user</dc:creator>
  <dc:description/>
  <dc:language>en-US</dc:language>
  <cp:lastModifiedBy>董师倢</cp:lastModifiedBy>
  <cp:lastPrinted>2024-08-19T15:06:00Z</cp:lastPrinted>
  <dcterms:modified xsi:type="dcterms:W3CDTF">2024-08-20T08:01:29Z</dcterms:modified>
  <cp:revision>5</cp:revision>
  <dc:subject/>
  <dc:title>北京市市级政府购买服务和委托外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