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保障性住房备案资格终止情况公示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44"/>
          <w:szCs w:val="44"/>
        </w:rPr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保障性住房备案资格复核工作中王思聪等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49</w:t>
      </w:r>
      <w:r>
        <w:rPr>
          <w:rFonts w:ascii="仿宋_GB2312;仿宋" w:hAnsi="仿宋_GB2312;仿宋" w:cs="宋体" w:eastAsia="仿宋_GB2312;仿宋"/>
          <w:sz w:val="32"/>
          <w:szCs w:val="32"/>
        </w:rPr>
        <w:t>户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次具有</w:t>
      </w:r>
      <w:r>
        <w:rPr>
          <w:rFonts w:ascii="仿宋_GB2312;仿宋" w:hAnsi="仿宋_GB2312;仿宋" w:cs="宋体" w:eastAsia="仿宋_GB2312;仿宋"/>
          <w:sz w:val="32"/>
          <w:szCs w:val="32"/>
        </w:rPr>
        <w:t>住房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保障</w:t>
      </w:r>
      <w:r>
        <w:rPr>
          <w:rFonts w:ascii="仿宋_GB2312;仿宋" w:hAnsi="仿宋_GB2312;仿宋" w:cs="宋体" w:eastAsia="仿宋_GB2312;仿宋"/>
          <w:sz w:val="32"/>
          <w:szCs w:val="32"/>
        </w:rPr>
        <w:t>资格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含保障性住房资格、公租补贴资格、市场租房补贴资格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的</w:t>
      </w:r>
      <w:r>
        <w:rPr>
          <w:rFonts w:ascii="仿宋_GB2312;仿宋" w:hAnsi="仿宋_GB2312;仿宋" w:cs="宋体" w:eastAsia="仿宋_GB2312;仿宋"/>
          <w:sz w:val="32"/>
          <w:szCs w:val="32"/>
        </w:rPr>
        <w:t>备案家庭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因购买其他住房、收入资产超标、申请人已故、家庭自愿放弃、未在规定期限内申报家庭情况资格终止等原因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不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再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符合住房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保障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备案条件，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已</w:t>
      </w:r>
      <w:r>
        <w:rPr>
          <w:rFonts w:ascii="仿宋_GB2312;仿宋" w:hAnsi="仿宋_GB2312;仿宋" w:eastAsia="仿宋_GB2312;仿宋"/>
          <w:sz w:val="32"/>
          <w:szCs w:val="32"/>
        </w:rPr>
        <w:t>终止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相应</w:t>
      </w:r>
      <w:r>
        <w:rPr>
          <w:rFonts w:ascii="仿宋_GB2312;仿宋" w:hAnsi="仿宋_GB2312;仿宋" w:eastAsia="仿宋_GB2312;仿宋"/>
          <w:sz w:val="32"/>
          <w:szCs w:val="32"/>
        </w:rPr>
        <w:t>住房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保障</w:t>
      </w:r>
      <w:r>
        <w:rPr>
          <w:rFonts w:ascii="仿宋_GB2312;仿宋" w:hAnsi="仿宋_GB2312;仿宋" w:eastAsia="仿宋_GB2312;仿宋"/>
          <w:sz w:val="32"/>
          <w:szCs w:val="32"/>
        </w:rPr>
        <w:t>备案资格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</w:rPr>
        <w:t>现进行公示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终止人员名单：</w:t>
      </w:r>
    </w:p>
    <w:p>
      <w:pPr>
        <w:pStyle w:val="Normal"/>
        <w:spacing w:lineRule="exact" w:line="560"/>
        <w:jc w:val="both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  </w:t>
      </w:r>
    </w:p>
    <w:tbl>
      <w:tblPr>
        <w:tblW w:w="7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815"/>
        <w:gridCol w:w="1455"/>
        <w:gridCol w:w="2055"/>
        <w:gridCol w:w="1560"/>
      </w:tblGrid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登记编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80078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思聪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80105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秀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307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振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53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80047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琦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37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8019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邬焱焱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21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秀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534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殿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54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来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08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少成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直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119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佟晓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059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树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6005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6018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瀛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60255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赞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277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立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189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6023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云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086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旭东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直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3010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红英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2047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雄英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4024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秀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80227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80086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窦乐乐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468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磊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40293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涛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3001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4002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建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2049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文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31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宝荣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00019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文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00138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雯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90103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359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岩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华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40236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花市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20559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剑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30167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鹿永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直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40085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华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20243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建林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30323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志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90033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60254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海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027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娜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197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虞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90033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00143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晓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1019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世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10214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含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1013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臧玉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直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10069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全虎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10128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保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1013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丹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10143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静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10157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鸿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1009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直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30154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浩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直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20147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艳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4030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令成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009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9003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亚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284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莹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90038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2001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启明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4004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振铎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文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3025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金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30206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长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3024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亚军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30233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30239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晨璐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3023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智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花市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30228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30178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30196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30198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直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3023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30203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昱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30226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30225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葛英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3023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春燕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文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5000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幼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花市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40113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少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90068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红英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210035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书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210018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正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401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雄英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70115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虞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40026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建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30019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建林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3011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文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240047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振铎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文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240024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站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240018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金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24002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葛英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170054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春燕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16005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华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20033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华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2002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莹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116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跃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137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00006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京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180015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殿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30174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红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40098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欣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26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书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190014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振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13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40098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16012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幼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花市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19000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雄英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花市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170068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淑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2007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旭东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30137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文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18004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孟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00025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会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文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00097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晓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00203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文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2005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20068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律诗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花市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20055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忠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花市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096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069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全虎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067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00029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皓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直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180048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铁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花市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180059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立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4007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桥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40067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迎磊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40056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东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30229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晓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30167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旭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30176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直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30157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方正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30188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3018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30159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长华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3014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伟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30176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5003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文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40105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佳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40108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硕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40097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宇飞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4010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建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花市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40107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若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4010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军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直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4011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4010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4010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玉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40105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仲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560"/>
        <w:jc w:val="both"/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560"/>
        <w:ind w:firstLine="4480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u w:val="none"/>
          <w:lang w:eastAsia="zh-CN"/>
        </w:rPr>
        <w:t>东城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房屋管理局</w:t>
      </w:r>
    </w:p>
    <w:p>
      <w:pPr>
        <w:pStyle w:val="Normal"/>
        <w:spacing w:lineRule="exact" w:line="500"/>
        <w:ind w:right="128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09:10:00Z</dcterms:created>
  <dc:creator>lenovo</dc:creator>
  <dc:description/>
  <dc:language>en-US</dc:language>
  <cp:lastModifiedBy>演示人</cp:lastModifiedBy>
  <cp:lastPrinted>2025-08-15T09:48:00Z</cp:lastPrinted>
  <dcterms:modified xsi:type="dcterms:W3CDTF">2025-08-15T01:54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C5B05E43E14CB3BB90477637E87C60</vt:lpwstr>
  </property>
  <property fmtid="{D5CDD505-2E9C-101B-9397-08002B2CF9AE}" pid="3" name="KSOProductBuildVer">
    <vt:lpwstr>2052-11.8.2.10321</vt:lpwstr>
  </property>
</Properties>
</file>