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李红玲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翠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永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嘉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随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淑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枭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祥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6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卷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兴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维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1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静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6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6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0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添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翠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9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嘉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5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玉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1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4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雨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正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可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妤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亭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茂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5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会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肃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景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林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庆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怀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奭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振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6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天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启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7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树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9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彧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8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方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玲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靖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淑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才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4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玉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6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景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8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5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枭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五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5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兴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5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峥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肃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7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景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长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树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龙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铃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玉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井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弘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依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4-11-15T09:57:00Z</cp:lastPrinted>
  <dcterms:modified xsi:type="dcterms:W3CDTF">2025-07-15T02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