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障性住房备案资格复核工作中陈玮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宋体" w:eastAsia="仿宋_GB2312"/>
          <w:sz w:val="32"/>
          <w:szCs w:val="32"/>
        </w:rPr>
        <w:t>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次具有</w:t>
      </w:r>
      <w:r>
        <w:rPr>
          <w:rFonts w:ascii="仿宋_GB2312" w:hAnsi="仿宋_GB2312" w:cs="宋体" w:eastAsia="仿宋_GB2312"/>
          <w:sz w:val="32"/>
          <w:szCs w:val="32"/>
        </w:rPr>
        <w:t>住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cs="宋体" w:eastAsia="仿宋_GB2312"/>
          <w:sz w:val="32"/>
          <w:szCs w:val="32"/>
        </w:rPr>
        <w:t>资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备案家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符合住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备案条件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终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应</w:t>
      </w:r>
      <w:r>
        <w:rPr>
          <w:rFonts w:ascii="仿宋_GB2312" w:hAnsi="仿宋_GB2312" w:eastAsia="仿宋_GB2312"/>
          <w:sz w:val="32"/>
          <w:szCs w:val="32"/>
        </w:rPr>
        <w:t>住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eastAsia="仿宋_GB2312"/>
          <w:sz w:val="32"/>
          <w:szCs w:val="32"/>
        </w:rPr>
        <w:t>备案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终止人员名单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凤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桂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伟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虎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淑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9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树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0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8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井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孟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3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礼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8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2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来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8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仲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5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岩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世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石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芳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6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9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博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7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4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亚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佩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隗功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7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彦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晓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步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占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庆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0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云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连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5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又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6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8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隽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爱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8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7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宝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日满都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5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尔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兰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7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3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之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61304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逢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0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艳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以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世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8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8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心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晶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学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雪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9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天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玉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6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京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0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隽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又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万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7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5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1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艳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9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4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海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4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来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4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雨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占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京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光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连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国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9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振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8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世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久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鹤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金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7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50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伟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博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10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世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轶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信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福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京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海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8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淑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爱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7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文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迎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广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素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景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英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尔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立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逗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连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桂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占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燕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李赫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福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6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胜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义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燕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500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以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汝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利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桐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亦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丹怡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庆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翰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东城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4-11-15T09:57:00Z</cp:lastPrinted>
  <dcterms:modified xsi:type="dcterms:W3CDTF">2025-06-18T11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2195</vt:lpwstr>
  </property>
</Properties>
</file>