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郭欣蕊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欣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8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秀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承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文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景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8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7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纯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5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5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0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志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婷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焕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胜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6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昊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凯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6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9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汉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云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仁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7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兰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维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继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8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洪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08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冬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0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伶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来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宝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9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桂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8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蕾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鹏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立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玉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长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碧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宝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继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伟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斌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5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桂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8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07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月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宇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冬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怀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桂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长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9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5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8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8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燕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仲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7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5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廷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8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莲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福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敬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文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0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7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7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5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7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来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月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振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振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辅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少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凤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8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7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平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俊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一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文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生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7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佳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7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安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方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羿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怀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7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4-11-15T09:57:00Z</cp:lastPrinted>
  <dcterms:modified xsi:type="dcterms:W3CDTF">2025-05-15T01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