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保障性住房备案资格终止情况公示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保障性住房备案资格复核工作中赵跃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80</w:t>
      </w:r>
      <w:r>
        <w:rPr>
          <w:rFonts w:ascii="仿宋_GB2312;仿宋" w:hAnsi="仿宋_GB2312;仿宋" w:cs="宋体" w:eastAsia="仿宋_GB2312;仿宋"/>
          <w:sz w:val="32"/>
          <w:szCs w:val="32"/>
        </w:rPr>
        <w:t>户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次具有</w:t>
      </w:r>
      <w:r>
        <w:rPr>
          <w:rFonts w:ascii="仿宋_GB2312;仿宋" w:hAnsi="仿宋_GB2312;仿宋" w:cs="宋体" w:eastAsia="仿宋_GB2312;仿宋"/>
          <w:sz w:val="32"/>
          <w:szCs w:val="32"/>
        </w:rPr>
        <w:t>住房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保障</w:t>
      </w:r>
      <w:r>
        <w:rPr>
          <w:rFonts w:ascii="仿宋_GB2312;仿宋" w:hAnsi="仿宋_GB2312;仿宋" w:cs="宋体" w:eastAsia="仿宋_GB2312;仿宋"/>
          <w:sz w:val="32"/>
          <w:szCs w:val="32"/>
        </w:rPr>
        <w:t>资格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含保障性住房资格、公租补贴资格、市场租房补贴资格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宋体" w:eastAsia="仿宋_GB2312;仿宋"/>
          <w:sz w:val="32"/>
          <w:szCs w:val="32"/>
        </w:rPr>
        <w:t>备案家庭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因购买其他住房、收入资产超标、申请人已故、家庭自愿放弃、未在规定期限内申报家庭情况资格终止等原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不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再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符合住房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保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备案条件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已</w:t>
      </w:r>
      <w:r>
        <w:rPr>
          <w:rFonts w:ascii="仿宋_GB2312;仿宋" w:hAnsi="仿宋_GB2312;仿宋" w:eastAsia="仿宋_GB2312;仿宋"/>
          <w:sz w:val="32"/>
          <w:szCs w:val="32"/>
        </w:rPr>
        <w:t>终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相应</w:t>
      </w:r>
      <w:r>
        <w:rPr>
          <w:rFonts w:ascii="仿宋_GB2312;仿宋" w:hAnsi="仿宋_GB2312;仿宋" w:eastAsia="仿宋_GB2312;仿宋"/>
          <w:sz w:val="32"/>
          <w:szCs w:val="32"/>
        </w:rPr>
        <w:t>住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保障</w:t>
      </w:r>
      <w:r>
        <w:rPr>
          <w:rFonts w:ascii="仿宋_GB2312;仿宋" w:hAnsi="仿宋_GB2312;仿宋" w:eastAsia="仿宋_GB2312;仿宋"/>
          <w:sz w:val="32"/>
          <w:szCs w:val="32"/>
        </w:rPr>
        <w:t>备案资格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现进行公示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终止人员名单：</w:t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宋体"/>
          <w:sz w:val="32"/>
          <w:szCs w:val="32"/>
          <w:u w:val="none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  <w:lang w:eastAsia="zh-CN"/>
        </w:rPr>
      </w:r>
    </w:p>
    <w:tbl>
      <w:tblPr>
        <w:tblW w:w="7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815"/>
        <w:gridCol w:w="1455"/>
        <w:gridCol w:w="2055"/>
        <w:gridCol w:w="1560"/>
      </w:tblGrid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登记编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705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16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元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20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15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23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04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31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18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31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34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54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阎福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18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43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00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克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08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伊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27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53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炜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04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52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素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23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33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汶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51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56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永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2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孝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18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18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05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正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07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国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17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44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晓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18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16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育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55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淑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09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10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少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46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大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20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36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学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13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54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07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学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20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16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40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09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若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08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丹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13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淑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10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48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13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娅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55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向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12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7048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丑作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21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宏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11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04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01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耀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06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5025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爱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5022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雅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09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03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世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05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连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17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19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来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22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15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亚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35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13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鹏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5021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尚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16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10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15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婷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20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19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33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希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00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10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24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07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07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18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连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14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动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08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华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10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伟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16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俊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09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博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31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茅承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20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连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24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战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19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林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23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方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5027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建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7012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春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16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15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秀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16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15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雨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16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06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啟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08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朴义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04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维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14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05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纬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18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7023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15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慕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03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19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春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18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09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思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25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4008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10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微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3020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广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4023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4018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希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4000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4031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珺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59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3018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14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宏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11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13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14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英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7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宝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9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15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晓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16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15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11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17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淑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14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3030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06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37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幼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4016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41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建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3026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亚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54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淑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14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06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05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4022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果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30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28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宝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28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28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健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39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俊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6002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4015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永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4021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4030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征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4020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万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4021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智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3016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17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06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丽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36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月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35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兆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55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琳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01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铁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17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01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20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5007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18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56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靓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04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学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17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11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洪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37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515035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振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08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慧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30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3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3026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4013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尚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3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悦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4012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4016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天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18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4006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4030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东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20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4018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39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明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9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真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9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4021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燕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4001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3015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4003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继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301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景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50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边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13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雅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3024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01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培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3025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京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3020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3023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文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05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10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15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连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16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12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12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明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6017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3010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3023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3023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4006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文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33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45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德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21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佳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42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42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30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雪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45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08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化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02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08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22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褚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19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20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20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03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立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20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15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瑞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16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18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鑫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33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34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33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欣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33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24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15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南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24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15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郗秋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01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16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效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03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冠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28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卫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07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翀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14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24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梦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08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21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15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02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20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19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小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12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05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20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23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01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佘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23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8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凤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3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3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3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建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18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绍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17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田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13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凤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16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佟淑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16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20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东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0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1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16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志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16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17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亚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1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09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10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焱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10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博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10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东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07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11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海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14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08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03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英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13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向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56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克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49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志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02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04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小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04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04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长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01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03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京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05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来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07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俊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38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06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来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07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泉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00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志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5020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献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23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04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桂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09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1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03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高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03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05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旻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33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佟玉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22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月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01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伟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01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17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汉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11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25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友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5020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0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子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05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建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23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01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秋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39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19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伯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04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丹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19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世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20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04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兆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16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07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砚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07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24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02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扬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10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京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05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利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11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08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10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04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15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岳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21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26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08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敬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25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10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55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20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栋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20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禹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05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子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11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学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20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2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03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11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东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19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立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08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08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绍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24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21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默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1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春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40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亚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12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玉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00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18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5023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26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英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25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朝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17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广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46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20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新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4007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4001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28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燕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17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18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韵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23020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跃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17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丹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17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晓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16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雨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22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14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16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25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4013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泽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14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月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11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震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11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宝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9000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兰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9000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9000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9001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秋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8003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11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广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12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8006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洪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14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雁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12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建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8005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永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8005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6002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07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06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6001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明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6003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11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雅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10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3003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3003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云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2003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3004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6004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希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3008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3013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京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9006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1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步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9001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4009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3007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跃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14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慧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14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京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5009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维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02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01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06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10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狄金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11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9000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少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9005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9000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9001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德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0004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福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0006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恒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0006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4007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0003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小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2002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2001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旻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2001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天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2000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2001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1003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建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1001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泉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1000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煜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1001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国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0001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根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14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3013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14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柏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9001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900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建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9001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8006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宝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9001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学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9005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鸾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14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淑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9000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11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14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8006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洪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3003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景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3007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学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3009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3007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7008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志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9004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9001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彦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8002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增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6014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日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800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7002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啟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7002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6010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京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6001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炳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6014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德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7001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学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2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2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1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3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9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11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4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4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3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4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燕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04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6014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永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9001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10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东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11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娅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12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17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自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2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18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18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19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宏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14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淑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17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增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15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淑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16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15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20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21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彩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0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21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艺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1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学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21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连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0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7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6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7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子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4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19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传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26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2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18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23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念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20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栎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23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18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建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18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凤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19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19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洋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19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京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24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永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23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1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赛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1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20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翘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22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婷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相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0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玉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0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建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24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秀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19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21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21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20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淑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18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琳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15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秀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16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7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16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9001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0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2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秀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4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成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20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4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德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2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2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3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卞晶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3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3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4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3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6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联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3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爱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3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秋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20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04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07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宝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9001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07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06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国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8002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7009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志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7006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远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8009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克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09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硕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8001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6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6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6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逯连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6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广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6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贞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6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1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24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3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24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宇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24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0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博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8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焉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60"/>
        <w:ind w:firstLine="4480"/>
        <w:jc w:val="both"/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  <w:lang w:eastAsia="zh-CN"/>
        </w:rPr>
      </w:r>
    </w:p>
    <w:p>
      <w:pPr>
        <w:pStyle w:val="Normal"/>
        <w:spacing w:lineRule="exact" w:line="560"/>
        <w:ind w:firstLine="4480"/>
        <w:jc w:val="both"/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  <w:lang w:eastAsia="zh-CN"/>
        </w:rPr>
      </w:r>
    </w:p>
    <w:p>
      <w:pPr>
        <w:pStyle w:val="Normal"/>
        <w:spacing w:lineRule="exact" w:line="560"/>
        <w:ind w:firstLine="448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东城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房屋管理局</w:t>
      </w:r>
    </w:p>
    <w:p>
      <w:pPr>
        <w:pStyle w:val="Normal"/>
        <w:spacing w:lineRule="exact" w:line="500"/>
        <w:ind w:right="128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9:10:00Z</dcterms:created>
  <dc:creator>lenovo</dc:creator>
  <dc:description/>
  <dc:language>en-US</dc:language>
  <cp:lastModifiedBy>演示人</cp:lastModifiedBy>
  <cp:lastPrinted>2024-11-15T09:57:00Z</cp:lastPrinted>
  <dcterms:modified xsi:type="dcterms:W3CDTF">2025-04-16T01:2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5B05E43E14CB3BB90477637E87C60</vt:lpwstr>
  </property>
  <property fmtid="{D5CDD505-2E9C-101B-9397-08002B2CF9AE}" pid="3" name="KSOProductBuildVer">
    <vt:lpwstr>2052-11.8.2.10321</vt:lpwstr>
  </property>
</Properties>
</file>