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金杨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华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19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2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陆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羽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德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超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友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芝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雅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加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令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沁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金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弗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殿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淑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湘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瑞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兆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天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姗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秀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全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加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令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雅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全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高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桂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羽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楚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庆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笑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耀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建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惊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广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6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羿宝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2-14T0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