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陈占宽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占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晨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天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骁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雪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婕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文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国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晓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祺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永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翠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士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立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延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8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3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昭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宁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5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劭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智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友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敦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清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博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皓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思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桂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燕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7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5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庆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4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擎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燕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2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九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福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4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5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延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昭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4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志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连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和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士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2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立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永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4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启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1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伟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5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连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8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5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慧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3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8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春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光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9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8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继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京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清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筠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守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亚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博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8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继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6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祺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立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嘉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名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英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雪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肇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绍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4-11-15T09:57:00Z</cp:lastPrinted>
  <dcterms:modified xsi:type="dcterms:W3CDTF">2025-01-15T01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