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肖金良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81"/>
        <w:gridCol w:w="1515"/>
        <w:gridCol w:w="2265"/>
        <w:gridCol w:w="198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3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6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6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钰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7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8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7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世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9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茂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0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8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梓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起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自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2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昕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振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3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菲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3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5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大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殿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0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广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5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8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新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庆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天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6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3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淑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8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滋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0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8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3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5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9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1217000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白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0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同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7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云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8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7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8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8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建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焯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京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漪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智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宝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津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一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治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福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6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0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0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6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立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3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4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3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7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霏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2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3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大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7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5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立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6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滋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茂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21900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可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建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4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梓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4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4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0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8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2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5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7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5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0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8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7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3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8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0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7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6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微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9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立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长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6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同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5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4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雁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中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克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雨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7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4-11-15T09:57:00Z</cp:lastPrinted>
  <dcterms:modified xsi:type="dcterms:W3CDTF">2024-12-13T01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