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保障性住房备案资格终止情况公示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44"/>
          <w:szCs w:val="44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保障性住房备案资格复核工作中王越等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34</w:t>
      </w:r>
      <w:r>
        <w:rPr>
          <w:rFonts w:ascii="仿宋_GB2312;仿宋" w:hAnsi="仿宋_GB2312;仿宋" w:cs="宋体" w:eastAsia="仿宋_GB2312;仿宋"/>
          <w:sz w:val="32"/>
          <w:szCs w:val="32"/>
        </w:rPr>
        <w:t>户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次具有</w:t>
      </w:r>
      <w:r>
        <w:rPr>
          <w:rFonts w:ascii="仿宋_GB2312;仿宋" w:hAnsi="仿宋_GB2312;仿宋" w:cs="宋体" w:eastAsia="仿宋_GB2312;仿宋"/>
          <w:sz w:val="32"/>
          <w:szCs w:val="32"/>
        </w:rPr>
        <w:t>住房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保障</w:t>
      </w:r>
      <w:r>
        <w:rPr>
          <w:rFonts w:ascii="仿宋_GB2312;仿宋" w:hAnsi="仿宋_GB2312;仿宋" w:cs="宋体" w:eastAsia="仿宋_GB2312;仿宋"/>
          <w:sz w:val="32"/>
          <w:szCs w:val="32"/>
        </w:rPr>
        <w:t>资格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含保障性住房资格、公租补贴资格、市场租房补贴资格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宋体" w:eastAsia="仿宋_GB2312;仿宋"/>
          <w:sz w:val="32"/>
          <w:szCs w:val="32"/>
        </w:rPr>
        <w:t>备案家庭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因购买其他住房、收入资产超标、申请人已故、家庭自愿放弃、未在规定期限内申报家庭情况资格终止等原因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不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再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符合住房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保障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备案条件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已</w:t>
      </w:r>
      <w:r>
        <w:rPr>
          <w:rFonts w:ascii="仿宋_GB2312;仿宋" w:hAnsi="仿宋_GB2312;仿宋" w:eastAsia="仿宋_GB2312;仿宋"/>
          <w:sz w:val="32"/>
          <w:szCs w:val="32"/>
        </w:rPr>
        <w:t>终止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相应</w:t>
      </w:r>
      <w:r>
        <w:rPr>
          <w:rFonts w:ascii="仿宋_GB2312;仿宋" w:hAnsi="仿宋_GB2312;仿宋" w:eastAsia="仿宋_GB2312;仿宋"/>
          <w:sz w:val="32"/>
          <w:szCs w:val="32"/>
        </w:rPr>
        <w:t>住房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保障</w:t>
      </w:r>
      <w:r>
        <w:rPr>
          <w:rFonts w:ascii="仿宋_GB2312;仿宋" w:hAnsi="仿宋_GB2312;仿宋" w:eastAsia="仿宋_GB2312;仿宋"/>
          <w:sz w:val="32"/>
          <w:szCs w:val="32"/>
        </w:rPr>
        <w:t>备案资格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现进行公示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终止人员名单：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tbl>
      <w:tblPr>
        <w:tblW w:w="7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815"/>
        <w:gridCol w:w="1455"/>
        <w:gridCol w:w="2055"/>
        <w:gridCol w:w="1560"/>
      </w:tblGrid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登记编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46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06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50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07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20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33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芳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12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15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大仓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35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艳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20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思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27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德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17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丽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06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长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48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宇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6001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同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23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26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00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7036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晓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38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3012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闻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15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世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51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大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06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文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11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1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10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成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11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天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13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有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07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紫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11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译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12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10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东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12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10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正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09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荣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10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卫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4006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燕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57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04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桂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4026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树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25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4022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狄宝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3014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松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08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得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3022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43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树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4002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建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4013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瑛皓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38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振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4026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忠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4022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宝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09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富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05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芙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12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08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银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09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宝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4016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慧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4031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3016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淑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02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桂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49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铁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43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51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宏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8007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爱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14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09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14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继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16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全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17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雅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3022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春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13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杰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22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15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长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11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16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兴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19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秀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20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22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桂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19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旭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18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棣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19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梦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20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继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11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11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子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04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璟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02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18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16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17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21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22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13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笑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05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海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02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惠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18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00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18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01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14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景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13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敬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15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秋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12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哲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05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20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岩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5001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5003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菲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35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16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12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俊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42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宝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34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辰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11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47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23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06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忠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02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硕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02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惠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34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34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12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力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4013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4004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3028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桂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3023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梓欣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3021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子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9000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博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7015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同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6004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6005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晶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6000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永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6000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狄宝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3010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世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3003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丹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3004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3004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铁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3015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闻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3015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7007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德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6004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学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6002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松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7014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4011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双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9003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5007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志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9003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松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9004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6005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晓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4004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3006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9004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桂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03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8004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翰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9004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桂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6014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6013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建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2010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2010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2010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东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2006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立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8002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景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8008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荣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08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圣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7011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凤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6008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7003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继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9000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志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7002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淑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8006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8002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8006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梦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09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琛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14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占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02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05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雨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05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14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19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19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泉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18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16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春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15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洁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14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15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21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忠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2005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建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2004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2009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龙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2006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2008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2004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2004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雅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17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忠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18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增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23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24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惠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18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2000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鹏飞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25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莉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11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淑苓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17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彤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10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艳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08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桂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06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建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05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飞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9001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04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长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8005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跃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08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4001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4001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士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4001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宝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4000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4000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晓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4002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金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4004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4001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4002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京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4002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4002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4002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宝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4001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4001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22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思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23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亮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23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浩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20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19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18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济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17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雨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17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一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17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21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海燕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20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子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  <w:lang w:eastAsia="zh-CN"/>
        </w:rPr>
      </w:r>
    </w:p>
    <w:p>
      <w:pPr>
        <w:pStyle w:val="Normal"/>
        <w:spacing w:lineRule="exact" w:line="560"/>
        <w:ind w:firstLine="448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东城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房屋管理局</w:t>
      </w:r>
    </w:p>
    <w:p>
      <w:pPr>
        <w:pStyle w:val="Normal"/>
        <w:spacing w:lineRule="exact" w:line="500"/>
        <w:ind w:right="128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60" w:right="186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9:10:00Z</dcterms:created>
  <dc:creator>lenovo</dc:creator>
  <dc:description/>
  <dc:language>en-US</dc:language>
  <cp:lastModifiedBy>演示人</cp:lastModifiedBy>
  <cp:lastPrinted>2024-11-15T09:57:00Z</cp:lastPrinted>
  <dcterms:modified xsi:type="dcterms:W3CDTF">2024-11-15T01:5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5B05E43E14CB3BB90477637E87C60</vt:lpwstr>
  </property>
  <property fmtid="{D5CDD505-2E9C-101B-9397-08002B2CF9AE}" pid="3" name="KSOProductBuildVer">
    <vt:lpwstr>2052-11.8.2.10321</vt:lpwstr>
  </property>
</Properties>
</file>