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保障性住房备案资格终止情况公示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性住房备案资格复核工作中马丽娟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4</w:t>
      </w:r>
      <w:r>
        <w:rPr>
          <w:rFonts w:ascii="仿宋_GB2312;仿宋" w:hAnsi="仿宋_GB2312;仿宋" w:cs="宋体" w:eastAsia="仿宋_GB2312;仿宋"/>
          <w:sz w:val="32"/>
          <w:szCs w:val="32"/>
        </w:rPr>
        <w:t>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次具有</w:t>
      </w:r>
      <w:r>
        <w:rPr>
          <w:rFonts w:ascii="仿宋_GB2312;仿宋" w:hAnsi="仿宋_GB2312;仿宋" w:cs="宋体" w:eastAsia="仿宋_GB2312;仿宋"/>
          <w:sz w:val="32"/>
          <w:szCs w:val="32"/>
        </w:rPr>
        <w:t>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</w:rPr>
        <w:t>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含保障性住房资格、公租补贴资格、市场租房补贴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备案家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因购买其他住房、收入资产超标、申请人已故、家庭自愿放弃、未在规定期限内申报家庭情况资格终止等原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符合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备案条件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终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应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eastAsia="仿宋_GB2312;仿宋"/>
          <w:sz w:val="32"/>
          <w:szCs w:val="32"/>
        </w:rPr>
        <w:t>备案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现进行公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终止人员名单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15"/>
        <w:gridCol w:w="1455"/>
        <w:gridCol w:w="2055"/>
        <w:gridCol w:w="1560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记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6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3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7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9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0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6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永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9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美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7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3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燕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05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启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2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建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0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3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1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17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春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27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4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继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潇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1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佳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6008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守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0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16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晨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1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7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烁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1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5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3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39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38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宝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28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03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家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4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2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杭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淑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2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蓓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08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23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5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德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55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18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2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雁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9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5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1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3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1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志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0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3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爱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8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闻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6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9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文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9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宇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7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3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一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8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佳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6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6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2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2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05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00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桂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2001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永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3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雯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贵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0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3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国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0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洪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6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贵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6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守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9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4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占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一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05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47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守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3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宝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洪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1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国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9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群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6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0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5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0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国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1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德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连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5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淑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晨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7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全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6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永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6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启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5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3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永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贵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家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1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9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必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4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4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7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利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訾建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3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5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潇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2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3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铁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6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5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桂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0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跃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21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宝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宝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祺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8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0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博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09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06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玉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6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8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9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3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11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雁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6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8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2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6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7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唯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1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0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丽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5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9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雯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9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雯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3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源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4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应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加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站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宏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源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8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6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秋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8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子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6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继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9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红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6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9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0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京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0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ind w:firstLine="4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东城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房屋管理局</w:t>
      </w:r>
    </w:p>
    <w:p>
      <w:pPr>
        <w:pStyle w:val="Normal"/>
        <w:spacing w:lineRule="exact" w:line="500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60" w:right="186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10:00Z</dcterms:created>
  <dc:creator>lenovo</dc:creator>
  <dc:description/>
  <dc:language>en-US</dc:language>
  <cp:lastModifiedBy>演示人</cp:lastModifiedBy>
  <cp:lastPrinted>2023-07-17T10:00:00Z</cp:lastPrinted>
  <dcterms:modified xsi:type="dcterms:W3CDTF">2024-10-15T01:4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B05E43E14CB3BB90477637E87C60</vt:lpwstr>
  </property>
  <property fmtid="{D5CDD505-2E9C-101B-9397-08002B2CF9AE}" pid="3" name="KSOProductBuildVer">
    <vt:lpwstr>2052-11.8.2.10321</vt:lpwstr>
  </property>
</Properties>
</file>