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保障性住房备案资格终止情况公示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性住房备案资格复核工作中刘凯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9</w:t>
      </w:r>
      <w:r>
        <w:rPr>
          <w:rFonts w:ascii="仿宋_GB2312;仿宋" w:hAnsi="仿宋_GB2312;仿宋" w:cs="宋体" w:eastAsia="仿宋_GB2312;仿宋"/>
          <w:sz w:val="32"/>
          <w:szCs w:val="32"/>
        </w:rPr>
        <w:t>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次具有</w:t>
      </w:r>
      <w:r>
        <w:rPr>
          <w:rFonts w:ascii="仿宋_GB2312;仿宋" w:hAnsi="仿宋_GB2312;仿宋" w:cs="宋体" w:eastAsia="仿宋_GB2312;仿宋"/>
          <w:sz w:val="32"/>
          <w:szCs w:val="32"/>
        </w:rPr>
        <w:t>住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 w:eastAsia="仿宋_GB2312;仿宋"/>
          <w:sz w:val="32"/>
          <w:szCs w:val="32"/>
        </w:rPr>
        <w:t>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含保障性住房资格、公租补贴资格、市场租房补贴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备案家庭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因购买其他住房、收入资产超标、申请人已故、家庭自愿放弃、未在规定期限内申报家庭情况资格终止等原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符合住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备案条件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</w:rPr>
        <w:t>终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相应</w:t>
      </w:r>
      <w:r>
        <w:rPr>
          <w:rFonts w:ascii="仿宋_GB2312;仿宋" w:hAnsi="仿宋_GB2312;仿宋" w:eastAsia="仿宋_GB2312;仿宋"/>
          <w:sz w:val="32"/>
          <w:szCs w:val="32"/>
        </w:rPr>
        <w:t>住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eastAsia="仿宋_GB2312;仿宋"/>
          <w:sz w:val="32"/>
          <w:szCs w:val="32"/>
        </w:rPr>
        <w:t>备案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现进行公示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终止人员名单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tbl>
      <w:tblPr>
        <w:tblW w:w="7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15"/>
        <w:gridCol w:w="1455"/>
        <w:gridCol w:w="2055"/>
        <w:gridCol w:w="1560"/>
      </w:tblGrid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登记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1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30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树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3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长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3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淑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6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5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8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贵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5027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0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2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6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4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4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伯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6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8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47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24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21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景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30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连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43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6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9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执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8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14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6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5000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来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2009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姚星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2005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广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9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义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00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29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12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28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2010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06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58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庚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29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英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2003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皓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27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丽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02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丽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0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1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5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立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30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羽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4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6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1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5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小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9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5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业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1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1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雨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21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8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9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22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秀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23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宗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4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泽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8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海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9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3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昌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9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9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4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8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22002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2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婉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1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蕾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20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6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亚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9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8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若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金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1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9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20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20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14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502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25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敏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9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淑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32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4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彦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02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0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15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国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9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子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8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梦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秀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3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5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义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14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静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05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1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6003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15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09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1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3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5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3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国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3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2002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军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2001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1000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姚星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1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立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5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8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2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宜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09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17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06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8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翊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4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金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06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14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来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5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4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4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7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战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4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7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汉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9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西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8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21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6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志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5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6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2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健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3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欣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9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8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0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4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济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10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7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2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玉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0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微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6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2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弟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3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4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堂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9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5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9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宗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6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0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4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5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京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1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维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6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3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2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永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3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3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5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景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5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0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晨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0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0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1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0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0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4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4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东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4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4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2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7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子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9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孖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6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9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勇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6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炳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7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0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0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9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8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60"/>
        <w:ind w:firstLine="44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东城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房屋管理局</w:t>
      </w:r>
    </w:p>
    <w:p>
      <w:pPr>
        <w:pStyle w:val="Normal"/>
        <w:spacing w:lineRule="exact" w:line="500"/>
        <w:ind w:right="12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60" w:right="186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9:10:00Z</dcterms:created>
  <dc:creator>lenovo</dc:creator>
  <dc:description/>
  <dc:language>en-US</dc:language>
  <cp:lastModifiedBy>演示人</cp:lastModifiedBy>
  <cp:lastPrinted>2023-07-17T10:00:00Z</cp:lastPrinted>
  <dcterms:modified xsi:type="dcterms:W3CDTF">2024-09-18T02:1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5B05E43E14CB3BB90477637E87C60</vt:lpwstr>
  </property>
  <property fmtid="{D5CDD505-2E9C-101B-9397-08002B2CF9AE}" pid="3" name="KSOProductBuildVer">
    <vt:lpwstr>2052-11.8.2.10321</vt:lpwstr>
  </property>
</Properties>
</file>