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保障性住房备案资格终止情况公示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保障性住房备案资格复核工作中张笑恒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4</w:t>
      </w:r>
      <w:r>
        <w:rPr>
          <w:rFonts w:ascii="仿宋_GB2312" w:hAnsi="仿宋_GB2312" w:cs="宋体" w:eastAsia="仿宋_GB2312"/>
          <w:sz w:val="32"/>
          <w:szCs w:val="32"/>
        </w:rPr>
        <w:t>户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次具有</w:t>
      </w:r>
      <w:r>
        <w:rPr>
          <w:rFonts w:ascii="仿宋_GB2312" w:hAnsi="仿宋_GB2312" w:cs="宋体" w:eastAsia="仿宋_GB2312"/>
          <w:sz w:val="32"/>
          <w:szCs w:val="32"/>
        </w:rPr>
        <w:t>住房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保障</w:t>
      </w:r>
      <w:r>
        <w:rPr>
          <w:rFonts w:ascii="仿宋_GB2312" w:hAnsi="仿宋_GB2312" w:cs="宋体" w:eastAsia="仿宋_GB2312"/>
          <w:sz w:val="32"/>
          <w:szCs w:val="32"/>
        </w:rPr>
        <w:t>资格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含保障性住房资格、公租补贴资格、市场租房补贴资格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备案家庭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因购买其他住房、收入资产超标、申请人已故、家庭自愿放弃、未在规定期限内申报家庭情况资格终止等原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符合住房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保障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备案条件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</w:rPr>
        <w:t>终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应</w:t>
      </w:r>
      <w:r>
        <w:rPr>
          <w:rFonts w:ascii="仿宋_GB2312" w:hAnsi="仿宋_GB2312" w:eastAsia="仿宋_GB2312"/>
          <w:sz w:val="32"/>
          <w:szCs w:val="32"/>
        </w:rPr>
        <w:t>住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保障</w:t>
      </w:r>
      <w:r>
        <w:rPr>
          <w:rFonts w:ascii="仿宋_GB2312" w:hAnsi="仿宋_GB2312" w:eastAsia="仿宋_GB2312"/>
          <w:sz w:val="32"/>
          <w:szCs w:val="32"/>
        </w:rPr>
        <w:t>备案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现进行公示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终止人员名单：</w:t>
      </w:r>
    </w:p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15"/>
        <w:gridCol w:w="1455"/>
        <w:gridCol w:w="2055"/>
        <w:gridCol w:w="1560"/>
      </w:tblGrid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登记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7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笑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6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5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楠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7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6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1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1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光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7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34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9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6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4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殿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2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5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3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9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啟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9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3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圣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4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兆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32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智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9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延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04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松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15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连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0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7023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23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23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3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16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2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2000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保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15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玉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55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汉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3001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1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雪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4018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建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16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秋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15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05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14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6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沛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3010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8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0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2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10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48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福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9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52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秀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23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冬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9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建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1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21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30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08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全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16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302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文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3031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1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46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国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00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国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5025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3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海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09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39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3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7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建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23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曼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1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5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8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学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23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5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4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4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4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4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仲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3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贡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1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8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维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6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晓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21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伯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3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3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尚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6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5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9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永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9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静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0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景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20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9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慧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2001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0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13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1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立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4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1006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4011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0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35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金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12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5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6018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尚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0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0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9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贺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4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燕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32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16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22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新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9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9006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0009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7024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12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春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8003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1200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利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LH0112020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8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盛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7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俊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16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惠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0123020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6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明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9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国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5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国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德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5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兆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0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5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愊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0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5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1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瑞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6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力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3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广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08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福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5009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5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玉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4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6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5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6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增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4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燕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1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2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2001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1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5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3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花市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0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5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金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3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100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6000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3006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9004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海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07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建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2002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5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华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08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09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京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03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05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5008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2002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61500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立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4000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3005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曼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瑞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12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8003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振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20004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8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香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1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5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0117002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立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1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建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04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6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继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5000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07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4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5001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优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3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3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云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00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1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金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12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艳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2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海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5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6009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7010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志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捷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7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3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梓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1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19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睿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21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文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2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灏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0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8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星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3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桂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24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慧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200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锡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4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6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13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7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8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8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5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9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9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利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21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淑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3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1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立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道口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3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6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建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3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亚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3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3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馨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6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美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3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阿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1004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1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0000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士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3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8001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1900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9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靖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1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1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1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1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1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金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3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4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琼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4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京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2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2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1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4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盛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5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桂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里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5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5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惠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文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3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山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丽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2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2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秀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馆路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2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可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1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国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9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坛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7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根联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直门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9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门外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2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新桥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B0123018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60"/>
        <w:ind w:firstLine="448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东城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房屋管理局</w:t>
      </w:r>
    </w:p>
    <w:p>
      <w:pPr>
        <w:pStyle w:val="Normal"/>
        <w:spacing w:lineRule="exact" w:line="500"/>
        <w:ind w:right="128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60" w:right="186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10:00Z</dcterms:created>
  <dc:creator>lenovo</dc:creator>
  <dc:description/>
  <dc:language>en-US</dc:language>
  <cp:lastModifiedBy>蒋潆莹</cp:lastModifiedBy>
  <cp:lastPrinted>2023-07-17T10:00:00Z</cp:lastPrinted>
  <dcterms:modified xsi:type="dcterms:W3CDTF">2024-06-17T02:4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5B05E43E14CB3BB90477637E87C60</vt:lpwstr>
  </property>
  <property fmtid="{D5CDD505-2E9C-101B-9397-08002B2CF9AE}" pid="3" name="KSOProductBuildVer">
    <vt:lpwstr>2052-11.8.2.10321</vt:lpwstr>
  </property>
</Properties>
</file>