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于小蒙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2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终止人员名单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1455"/>
        <w:gridCol w:w="205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7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小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9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4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志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莉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5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梦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亚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5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6017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国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718038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文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6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碧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7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0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莉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3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茂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思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桂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6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9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2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0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5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5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连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4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培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5007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500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5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5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宝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5024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连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5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400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24005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0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金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6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6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国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娅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5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4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忆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连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7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桂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6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4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宝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2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2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伟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4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6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5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秀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9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宝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贺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梦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5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小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炳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2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碧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5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睿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5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9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福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4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8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6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4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桂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2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小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4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4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佑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爱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7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骏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莉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4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祥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6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8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永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8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9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继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立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0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碧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4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4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2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乃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9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树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国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2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丽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健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宸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丽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心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管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肇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仲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旭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金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京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4480"/>
        <w:jc w:val="both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4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房屋管理局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60" w:right="186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3-07-17T10:00:00Z</cp:lastPrinted>
  <dcterms:modified xsi:type="dcterms:W3CDTF">2024-08-15T02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