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Cs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Cs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</w:rPr>
        <w:t>保障性住房备案资格终止情况公示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44"/>
          <w:szCs w:val="44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保障性住房备案资格复核工作中韩凤岺等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21</w:t>
      </w:r>
      <w:r>
        <w:rPr>
          <w:rFonts w:ascii="仿宋_GB2312;仿宋" w:hAnsi="仿宋_GB2312;仿宋" w:cs="宋体" w:eastAsia="仿宋_GB2312;仿宋"/>
          <w:sz w:val="32"/>
          <w:szCs w:val="32"/>
        </w:rPr>
        <w:t>户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次具有</w:t>
      </w:r>
      <w:r>
        <w:rPr>
          <w:rFonts w:ascii="仿宋_GB2312;仿宋" w:hAnsi="仿宋_GB2312;仿宋" w:cs="宋体" w:eastAsia="仿宋_GB2312;仿宋"/>
          <w:sz w:val="32"/>
          <w:szCs w:val="32"/>
        </w:rPr>
        <w:t>住房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保障</w:t>
      </w:r>
      <w:r>
        <w:rPr>
          <w:rFonts w:ascii="仿宋_GB2312;仿宋" w:hAnsi="仿宋_GB2312;仿宋" w:cs="宋体" w:eastAsia="仿宋_GB2312;仿宋"/>
          <w:sz w:val="32"/>
          <w:szCs w:val="32"/>
        </w:rPr>
        <w:t>资格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含保障性住房资格、公租补贴资格、市场租房补贴资格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宋体" w:eastAsia="仿宋_GB2312;仿宋"/>
          <w:sz w:val="32"/>
          <w:szCs w:val="32"/>
        </w:rPr>
        <w:t>备案家庭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因购买其他住房、收入资产超标、申请人已故、家庭自愿放弃、未在规定期限内申报家庭情况资格终止等原因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不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再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符合住房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保障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备案条件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已</w:t>
      </w:r>
      <w:r>
        <w:rPr>
          <w:rFonts w:ascii="仿宋_GB2312;仿宋" w:hAnsi="仿宋_GB2312;仿宋" w:eastAsia="仿宋_GB2312;仿宋"/>
          <w:sz w:val="32"/>
          <w:szCs w:val="32"/>
        </w:rPr>
        <w:t>终止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相应</w:t>
      </w:r>
      <w:r>
        <w:rPr>
          <w:rFonts w:ascii="仿宋_GB2312;仿宋" w:hAnsi="仿宋_GB2312;仿宋" w:eastAsia="仿宋_GB2312;仿宋"/>
          <w:sz w:val="32"/>
          <w:szCs w:val="32"/>
        </w:rPr>
        <w:t>住房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保障</w:t>
      </w:r>
      <w:r>
        <w:rPr>
          <w:rFonts w:ascii="仿宋_GB2312;仿宋" w:hAnsi="仿宋_GB2312;仿宋" w:eastAsia="仿宋_GB2312;仿宋"/>
          <w:sz w:val="32"/>
          <w:szCs w:val="32"/>
        </w:rPr>
        <w:t>备案资格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现进行公示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 w:eastAsia="zh-CN"/>
        </w:rPr>
        <w:t>终止人员名单：</w:t>
      </w:r>
    </w:p>
    <w:tbl>
      <w:tblPr>
        <w:tblW w:w="7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815"/>
        <w:gridCol w:w="1455"/>
        <w:gridCol w:w="2055"/>
        <w:gridCol w:w="1560"/>
      </w:tblGrid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登记编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17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凤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12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琼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11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大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00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硕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39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21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42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新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08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志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12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婧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17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旭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40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周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22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维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51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永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25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彦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6001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佳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01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6005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6001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春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5025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进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6002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6013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02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6016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常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6023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4007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秀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4003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少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6010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智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2063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丽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4008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4028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秋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2060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振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2012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顺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2003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荣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2009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2064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德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39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21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正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2043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4008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01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6002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志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6006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伟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5026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兆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6004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可欣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2015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3025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3014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克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3020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长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4004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登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3024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以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24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臣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07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爱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19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19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伟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2003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培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2004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雪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2004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2003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延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2002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雨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2003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2003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安襄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2003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思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4001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4009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15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庆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18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北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09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秀荣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02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06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继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57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桂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04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卫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02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03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2014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连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4009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世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5020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长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5020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05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11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秀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27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荣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4014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金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2007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生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4000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3022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3017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3015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汝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7015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8005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8005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雅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8000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9005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焕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6000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荣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9005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雪飞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8003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立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8006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7003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7006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俊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9005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3009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瑞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3004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2002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3003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翠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3003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欣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9002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世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3003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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8004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静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3003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群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8004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进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3002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7013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7001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玉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9006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4004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德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4009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4006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3002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彦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3002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振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3004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兰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4007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4010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3016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文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4000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伟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3000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嘉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3014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3012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志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3009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铁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3016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月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6002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志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8002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7003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7001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继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7005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新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7009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少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7007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7008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日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7012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智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0004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荣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0005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中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0004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忠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0001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0007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春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0005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1000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2001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2000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4008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宝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10016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1002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洪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1002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克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1000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少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1001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0007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承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3002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建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5007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会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0002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9000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睿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9001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5007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长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7008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7007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世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8001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学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80005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连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4000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3004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3005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焕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3005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亚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3004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山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3007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国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08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万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701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敖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7005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育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5002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红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7001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树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12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14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2008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13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千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8000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8004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澄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9005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爱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6001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13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燕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04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20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梓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17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1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00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20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00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全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2008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子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2007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可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2001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纬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25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秋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2003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安襄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24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新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26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海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06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08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同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05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00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雨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04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燕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05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春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03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02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8009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6005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4000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14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21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21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20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20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19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永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18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18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19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21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20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20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21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20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淑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  <w:lang w:eastAsia="zh-CN"/>
        </w:rPr>
      </w:r>
    </w:p>
    <w:p>
      <w:pPr>
        <w:pStyle w:val="Normal"/>
        <w:spacing w:lineRule="exact" w:line="560"/>
        <w:ind w:firstLine="3520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东城区</w:t>
      </w:r>
      <w:r>
        <w:rPr>
          <w:rFonts w:ascii="仿宋_GB2312;仿宋" w:hAnsi="仿宋_GB2312;仿宋" w:eastAsia="仿宋_GB2312;仿宋"/>
          <w:sz w:val="32"/>
          <w:szCs w:val="32"/>
        </w:rPr>
        <w:t>住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和城市</w:t>
      </w:r>
      <w:r>
        <w:rPr>
          <w:rFonts w:ascii="仿宋_GB2312;仿宋" w:hAnsi="仿宋_GB2312;仿宋" w:eastAsia="仿宋_GB2312;仿宋"/>
          <w:sz w:val="32"/>
          <w:szCs w:val="32"/>
        </w:rPr>
        <w:t>建设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委员会</w:t>
      </w:r>
    </w:p>
    <w:p>
      <w:pPr>
        <w:pStyle w:val="Normal"/>
        <w:spacing w:lineRule="exact" w:line="500"/>
        <w:ind w:right="128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60" w:right="186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9:10:00Z</dcterms:created>
  <dc:creator>lenovo</dc:creator>
  <dc:description/>
  <dc:language>en-US</dc:language>
  <cp:lastModifiedBy>演示人</cp:lastModifiedBy>
  <cp:lastPrinted>2023-07-17T10:00:00Z</cp:lastPrinted>
  <dcterms:modified xsi:type="dcterms:W3CDTF">2024-05-15T02:24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5B05E43E14CB3BB90477637E87C60</vt:lpwstr>
  </property>
  <property fmtid="{D5CDD505-2E9C-101B-9397-08002B2CF9AE}" pid="3" name="KSOProductBuildVer">
    <vt:lpwstr>2052-11.8.2.10321</vt:lpwstr>
  </property>
</Properties>
</file>