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马淑英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2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    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菲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沉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艳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彩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元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0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芳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9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少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静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1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6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增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8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思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浩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长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树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万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6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富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梓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曙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特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7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翔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0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泽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效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春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恺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铁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广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其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9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8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好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存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保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崇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云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9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有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安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8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6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9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京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君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翠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雨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保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莉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作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0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雲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笑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0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嵩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长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跃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迎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煜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5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立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刚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广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碑店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舜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家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琳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妙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联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京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8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崇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春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广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保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树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万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佩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生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家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宪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天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盼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淑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云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新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9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宝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凤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祝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彤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7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在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9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玉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克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岂长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8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自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福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楷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钧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斌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爱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岩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4-02-18T02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