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皮绍庭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2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终止人员名单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绍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1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6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7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7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和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1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元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0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5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少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凤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7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8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9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0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元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连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9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烜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5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0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维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德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7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至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姝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9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6007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振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鑫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5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8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0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丽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4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6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7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4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大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9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3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明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9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7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2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建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3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燕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3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纯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4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8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天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翀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翰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9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6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默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云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风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9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8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3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9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延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6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5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贵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0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19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振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9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树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启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5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3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0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瑞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3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国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良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8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05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0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6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2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战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0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博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深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5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3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3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起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轶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3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4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雨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6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4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3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骁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6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8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高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名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梓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微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5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8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9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名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6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书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易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8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作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一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子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建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7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满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4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陶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4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502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增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5007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9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9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0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彦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7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长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4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晓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9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学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9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启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禹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3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0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8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9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淑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6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7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5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菁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8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6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6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6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崇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1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0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3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娅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绍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6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景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淑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玉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4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宗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廷月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1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4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9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19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6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振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秀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4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淑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2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2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7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8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世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5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庆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崇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宝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薇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7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启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5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5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5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桥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琪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鹤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7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9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7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龙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德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京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5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玉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春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鹤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国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廷月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振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3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长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51501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振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5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2880"/>
        <w:jc w:val="both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288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3-07-17T10:00:00Z</cp:lastPrinted>
  <dcterms:modified xsi:type="dcterms:W3CDTF">2023-12-15T03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