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孙晓冬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2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廉租房资格、廉租补贴资格、经济适用房资格、限价商品房资格、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终止人员名单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     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35"/>
        <w:gridCol w:w="1875"/>
        <w:gridCol w:w="301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止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昊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德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东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春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红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石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小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运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启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龙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泽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少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嗣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振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鹤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鹏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靖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荣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立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茂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月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玉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继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登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树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孝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子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爱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满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惠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如拉托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秋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思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宏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冠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长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国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贲望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少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煜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秦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薇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玉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佩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伯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金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晓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秋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俊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震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连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可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乃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际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宝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宝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书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宝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举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冠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克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乂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剑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国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韵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春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世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稀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世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宝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建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巧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盛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为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仲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宏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宬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世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顺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炆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玉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立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宇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为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渭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美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继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何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金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乐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延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元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雪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晓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学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素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连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spacing w:lineRule="exact" w:line="560"/>
        <w:ind w:firstLine="288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城市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会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3-07-17T10:00:00Z</cp:lastPrinted>
  <dcterms:modified xsi:type="dcterms:W3CDTF">2023-11-15T02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