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杨广荣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以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亚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那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沙力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大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树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广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叱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冉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迪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婧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合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广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春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韵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胜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鉴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宝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新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长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国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化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贵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馨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战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弟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华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湖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桂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润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久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孟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薛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宝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更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芝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宝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彦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高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述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筱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连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克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晓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芬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穆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燕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北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兰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尹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大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良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允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白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学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3-10-16T02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