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李佩君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9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廉租房资格、廉租补贴资格、经济适用房资格、限价商品房资格、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终止人员名单：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35"/>
        <w:gridCol w:w="1875"/>
        <w:gridCol w:w="301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终止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京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宝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倩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林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西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续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博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路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裕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颉月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高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卫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裴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树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雅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宝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思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佩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铂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双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虹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文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忠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羽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之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玥贝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凤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天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培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寅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根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鸿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福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凤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熙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玉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蔚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子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国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珊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纪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昌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雨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宏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志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伊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焕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津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俊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世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柏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景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金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军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英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连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桂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保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宝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长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宝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鸿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佳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维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嘉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清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家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怀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春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振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赞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景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天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庆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建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云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瓮鹏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庆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亚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京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金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少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玉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雪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城市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员会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3-07-17T10:00:00Z</cp:lastPrinted>
  <dcterms:modified xsi:type="dcterms:W3CDTF">2023-09-15T02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