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李建国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廉租房资格、廉租补贴资格、经济适用房资格、限价商品房资格、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终止人员名单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5"/>
        <w:gridCol w:w="1875"/>
        <w:gridCol w:w="301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止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京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四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平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卓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峻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翠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兰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小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占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成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衍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玉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平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靖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月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丽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园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琳凯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一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培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洪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作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铁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恩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昆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英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承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小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礼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连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京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继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怀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建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翠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庄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在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惠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恩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桂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新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明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占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莎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开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世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伟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汉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燕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泽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元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希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延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志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友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3-07-17T10:00:00Z</cp:lastPrinted>
  <dcterms:modified xsi:type="dcterms:W3CDTF">2023-07-17T02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