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王荣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2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廉租房资格、廉租补贴资格、经济适用房资格、限价商品房资格、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终止人员名单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5"/>
        <w:gridCol w:w="1875"/>
        <w:gridCol w:w="301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止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晔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志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玮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彭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自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建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笑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辰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桂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宝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怡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秋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启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秉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天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彤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京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淑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燕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宣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伯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广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沙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淑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天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雁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德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连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俊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亦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琬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彦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久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迪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建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沫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美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继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然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林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陆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庆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裕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明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惠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淑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冬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国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宝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一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燕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传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韩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子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玉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晓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仁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建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继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有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维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燕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春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远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美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胜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皓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皓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利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来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爱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德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希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亚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房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东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佳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租房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文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云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朝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信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根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家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纪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宪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亚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莎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补贴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玉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凯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秀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连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沛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2-02-17T11:58:00Z</cp:lastPrinted>
  <dcterms:modified xsi:type="dcterms:W3CDTF">2023-05-15T02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