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性住房备案资格复核工作中张金生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6</w:t>
      </w:r>
      <w:r>
        <w:rPr>
          <w:rFonts w:ascii="仿宋_GB2312;仿宋" w:hAnsi="仿宋_GB2312;仿宋" w:cs="宋体" w:eastAsia="仿宋_GB2312;仿宋"/>
          <w:sz w:val="32"/>
          <w:szCs w:val="32"/>
        </w:rPr>
        <w:t>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具有</w:t>
      </w:r>
      <w:r>
        <w:rPr>
          <w:rFonts w:ascii="仿宋_GB2312;仿宋" w:hAnsi="仿宋_GB2312;仿宋" w:cs="宋体" w:eastAsia="仿宋_GB2312;仿宋"/>
          <w:sz w:val="32"/>
          <w:szCs w:val="32"/>
        </w:rPr>
        <w:t>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廉租房资格、廉租补贴资格、经济适用房资格、限价商品房资格、保障性住房资格、公租补贴资格、市场租房补贴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备案家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符合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备案条件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eastAsia="仿宋_GB2312;仿宋"/>
          <w:sz w:val="32"/>
          <w:szCs w:val="32"/>
        </w:rPr>
        <w:t>备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终止人员名单：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35"/>
        <w:gridCol w:w="1875"/>
        <w:gridCol w:w="3015"/>
        <w:gridCol w:w="156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终止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宝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美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冠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卫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秀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鹏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兰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树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桂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竹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佳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珈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连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一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健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秋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博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之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富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秀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振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春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丙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嘉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俊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漠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怀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佳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秀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长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佩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建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淑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长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印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仲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秀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利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磨房地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宝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秀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淑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广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桂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松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淑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南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秋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道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迎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廷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玉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占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长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登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肖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胜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登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学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世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义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增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宝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文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敬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树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培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志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士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嘉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霈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丽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少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怀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吉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倩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瀚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洪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晓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晏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慧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其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呈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乃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国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燕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耀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乐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文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雪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雅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凤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红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佐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萱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亚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博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筱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振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来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贺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增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建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培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莉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喜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健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昕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嘉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合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京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郁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焱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玉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淑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旭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京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东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益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伯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小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东城区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城市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员会</w:t>
      </w:r>
    </w:p>
    <w:p>
      <w:pPr>
        <w:pStyle w:val="Normal"/>
        <w:spacing w:lineRule="exact" w:line="50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演示人</cp:lastModifiedBy>
  <cp:lastPrinted>2022-02-17T11:58:00Z</cp:lastPrinted>
  <dcterms:modified xsi:type="dcterms:W3CDTF">2023-03-15T01:4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0321</vt:lpwstr>
  </property>
</Properties>
</file>