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星筑星光里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共有产权住房项目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优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</w:t>
            </w:r>
            <w:r>
              <w:rPr>
                <w:rStyle w:val="Font71"/>
                <w:lang w:eastAsia="zh-CN" w:bidi="ar"/>
              </w:rPr>
              <w:t>退租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房管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Administrator</cp:lastModifiedBy>
  <cp:lastPrinted>2022-04-22T17:57:00Z</cp:lastPrinted>
  <dcterms:modified xsi:type="dcterms:W3CDTF">2024-05-22T10:2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10321</vt:lpwstr>
  </property>
</Properties>
</file>