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亦生悦小区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腾退安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单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314</cp:lastModifiedBy>
  <cp:lastPrinted>2022-04-22T17:57:00Z</cp:lastPrinted>
  <dcterms:modified xsi:type="dcterms:W3CDTF">2023-10-30T08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