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西山印嘉园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四类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腾退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314</cp:lastModifiedBy>
  <cp:lastPrinted>2022-04-22T17:57:00Z</cp:lastPrinted>
  <dcterms:modified xsi:type="dcterms:W3CDTF">2023-08-28T09:3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10321</vt:lpwstr>
  </property>
</Properties>
</file>