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彩璟玉宸共有产权住房项目优先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2-05-19T02:5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0.8.0.6253</vt:lpwstr>
  </property>
</Properties>
</file>