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u w:val="none"/>
                <w:lang w:eastAsia="zh-CN" w:bidi="ar"/>
              </w:rPr>
              <w:t>熙悦丽博家园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共有产权住房项目优先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Administrator</cp:lastModifiedBy>
  <cp:lastPrinted>2022-04-22T17:57:00Z</cp:lastPrinted>
  <dcterms:modified xsi:type="dcterms:W3CDTF">2022-05-06T06:4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0.8.0.6253</vt:lpwstr>
  </property>
</Properties>
</file>