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崇外街道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临时救助情况统计表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04"/>
        <w:gridCol w:w="2502"/>
        <w:gridCol w:w="13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资金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0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4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dcterms:modified xsi:type="dcterms:W3CDTF">2021-10-19T0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