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崇外街道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临时救助情况统计表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04"/>
        <w:gridCol w:w="2502"/>
        <w:gridCol w:w="138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季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（人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出资金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47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颖</cp:lastModifiedBy>
  <dcterms:modified xsi:type="dcterms:W3CDTF">2021-12-23T09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