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东城区审计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z w:val="32"/>
          <w:szCs w:val="32"/>
        </w:rPr>
      </w:pPr>
      <w:r>
        <w:rPr>
          <w:rFonts w:eastAsia="方正小标宋简体" w:cs="Times New Roman" w:ascii="Times New Roman" w:hAnsi="Times New Roman"/>
          <w:sz w:val="44"/>
          <w:szCs w:val="44"/>
          <w:lang w:eastAsia="zh-CN"/>
        </w:rPr>
        <w:t>2023</w:t>
      </w:r>
      <w:r>
        <w:rPr>
          <w:rFonts w:ascii="Times New Roman" w:hAnsi="Times New Roman" w:cs="Times New Roman" w:eastAsia="方正小标宋简体"/>
          <w:sz w:val="44"/>
          <w:szCs w:val="44"/>
          <w:lang w:eastAsia="zh-CN"/>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是全面贯彻落实党的二十大精神的开局之年，也是全面落实《法治政府建设实施纲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的关键一年，东城区审计局始终坚持以习近平新时代中国特色社会主义思想为指导，全面贯彻党的二十大精神，深入学习贯彻习近平法治思想，紧紧围绕区委、区政府和上级审计机关的工作部署，深入推进审计法治建设，规范审计执法行为，全面提升审计干部法治理念，推动审计法治工作高质量发展。现将本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3</w:t>
      </w:r>
      <w:r>
        <w:rPr>
          <w:rFonts w:ascii="Times New Roman" w:hAnsi="Times New Roman" w:cs="Times New Roman" w:eastAsia="黑体"/>
          <w:sz w:val="32"/>
          <w:szCs w:val="32"/>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深入学习党的二十大精神和习近平法治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东城区审计局始终坚持以习近平新时代中国特色社会主义思想为指导，以深入学习党的二十大精神和习近平总书记关于全面依法治国重要论述为重点，局党组、党组理论学习中心组、党支部、各科室、青年干部读书会，积极开展学习研讨，通过领导干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带头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中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动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多种途径，抓好集中学习、宣讲阐释、专题辅导、培训轮训、研讨交流等各项工作，积极引导全体审计干部学深悟透党的二十大精神和习近平法治思想，做尊法、学法、守法、用法的模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提高政治站位，切实扛牢新时代审计工作的使命担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东城区审计局深入学习贯彻习近平总书记关于审计工作的重要讲话和重要指示批示精神，把牢审计机关的政治属性，从拥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确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高度，立足经济监督定位，认真履行区委审计委员会办公室职责，切实把加强党对审计工作的领导贯穿于审计工作谋划、职责履行、项目实施的各方面，依法全面履行审计监督职责，坚决做到如臂使指、如影随形、如雷贯耳，坚定扛起经济监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种部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使命担当，更好地发挥审计在党和国家监督体系中的重要作用，为全面推进新时代首都核心区建设提供重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聚焦主责主业，依法履行审计监督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东城区审计局按照区委审计委员会及上级审计机关的安排部署，紧扣首都核心区功能定位、审计法定职责履行和规范权力运行，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线，高质量抓好对公共财政资金、领导干部经济责任、政府重大投资项目、国有资产、自然资源资产及民生保障等领域的常态化审计监督，不断加大对经济社会运行中各类风险隐患的揭示力度，深入研究分析，及时提出意见建议，努力做到反映情况准、查处问题深、原因分析透、措施建议实，以强有力地审计监督积极促进区委区政府决策部署落实落地，财政资金提质增效，领导干部履职尽责，为东城区经济社会高质量发展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严守审计纪律，不断加强自我监督约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审计机关作为监督机关，始终坚持严的基调，严格遵守审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严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要求和审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不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纪律，坚持将依法审计、文明审计、廉洁审计贯穿始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局党组高度重视决策的科学化、民主化和法治化，严格执行重大执法决定法制审核制度，按照《东城区审计局审计业务会议制度》《东城区审计局重大事项报告制度》等一系列规章制度，坚持在做出重大行政决策前严格履行合法性审查和集体讨论决定等必经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全局上下牢固树立法治意识、程序意识、证据意识，严格按照权限、规则、程序开展工作，不断健全完善审计项目计划、方案编制、审前公示、现场实施、复核审理等环节的操作规程，严格落实审计质量分级管控责任制，严格执行审计执法人员持证上岗，全面落实行政执法三项制度要求，强化项目实施，精准把握监督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严格落实政府法律顾问制度。注重发挥法律顾问在合同合法性审核、行政诉讼、政府信息公开、信访办理等方面的作用，最大限度地防范和化解审计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五）加强队伍建设，不断开创审计事业发展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法审计是审计工作的生命线，东城区审计局通过多种方式积极引导审计人员牢固树立法治意识，提升法律素养，不断提高运用法治思维和法治方式开展工作、解决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深入学习宣传宪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宪法宣传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之际，利用办公平台滚动播放宪法标语、宣传橱窗张贴海报、观看宪法宣传视频和宪法知识答题等多种方式组织开展了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力弘扬宪法精神，建设社会主义法治文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题的法治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抓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键少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加强宪法法律和党内法规培训，将宪法和党内法规学习纳入局党组理论学习中心组和局长办公会会前学法学习内容，教育引导全局党员干部做党章党规党纪和国家法律的自觉尊崇者、模范遵守者、坚定捍卫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是通过</w:t>
      </w:r>
      <w:r>
        <w:rPr>
          <w:rFonts w:ascii="Times New Roman" w:hAnsi="Times New Roman" w:cs="Times New Roman" w:eastAsia="仿宋_GB2312"/>
          <w:sz w:val="32"/>
          <w:szCs w:val="32"/>
          <w:lang w:eastAsia="zh-CN"/>
        </w:rPr>
        <w:t>理论学习中心组</w:t>
      </w:r>
      <w:r>
        <w:rPr>
          <w:rFonts w:ascii="Times New Roman" w:hAnsi="Times New Roman" w:cs="Times New Roman" w:eastAsia="仿宋_GB2312"/>
          <w:sz w:val="32"/>
          <w:szCs w:val="32"/>
        </w:rPr>
        <w:t>读原著、青年审计干部读书会以及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普法云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织审计干部深入学习习近平法治思想，不断提高审计干部运用习近平法治思想指导工作实践、推动解决实际问题的意识和能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是加强法治教育培训</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组织审计干部参加集中整训，组织新入职审计干部参加执法资格考试、组织全体执法人员参加习近平法治思想暨强化行政执法能力建设专题培训、全面依法治区线上辅导讲座和依法行政能力提升月学习，不断提高审计人员的业务水平和依法行政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是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局领导连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受邀为东城区新任处级领导干部讲授审计知识，促进领导干部进一步加深了对政府审计以及领导干部经济责任审计的认识和理解，对今后规范东城区各单位强化重大经济事项决策、执行和效果以及加强财政财务管理工作，领导干部履职尽责、担当作为起到了重要促进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外，在工作中充分利用审计进点会、现场审计、征求意见、督促整改等环节向被审计单位广泛宣传与审计有关的政策和法律法规，切实将普法宣传渗透到审计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23</w:t>
      </w:r>
      <w:r>
        <w:rPr>
          <w:rFonts w:ascii="Times New Roman" w:hAnsi="Times New Roman" w:cs="Times New Roman" w:eastAsia="黑体"/>
          <w:sz w:val="32"/>
          <w:szCs w:val="32"/>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局法治建设工作取得一定成效的同时，我们也清醒地认识到，面对新时代党和国家对审计事业的新要求、人民对审计事业的新期望，审计法治工作还有待于进一步提升，主要表现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相关法治宣传教育的内容和形式有待进一步丰富。目前，法治宣传教育学习重点大多集中于与审计有关的法律法规，对其他法律法规学习较少；法治宣传方式方法比较单一、创新不足，如何挖掘现有资源，将审计普法宣传更加生动、通俗，从而不断扩大审计法治宣传面，让公众认识审计、了解审计、支持审计，还需要进一步探索与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审计干部利用法治思维解决工作中存在问题的创新举措不多，运用法治思维解决工作中遇到的困难和问题的能力还有待于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2023</w:t>
      </w:r>
      <w:r>
        <w:rPr>
          <w:rFonts w:ascii="Times New Roman" w:hAnsi="Times New Roman" w:cs="Times New Roman" w:eastAsia="黑体"/>
          <w:sz w:val="32"/>
          <w:szCs w:val="32"/>
        </w:rPr>
        <w:t>年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党政主要负责人</w:t>
      </w:r>
      <w:r>
        <w:rPr>
          <w:rFonts w:ascii="Times New Roman" w:hAnsi="Times New Roman" w:cs="Times New Roman" w:eastAsia="仿宋_GB2312"/>
          <w:sz w:val="32"/>
          <w:szCs w:val="32"/>
        </w:rPr>
        <w:t>严格落实法治政府建设第一责任人职责，坚决贯彻落实中央和市委区委关于法治政府建设重大决策部署，把本单位各项工作纳入法治化轨道，将法治政府建设与业务工作、党建工作同研究、同部署、同检查、同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体研究决策制度，每年定期听取班子成员和科级领导干部履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情况汇报，主持局党组会、局长办公会研究审议法治政府建设工作要点和工作报告，有计划、有步骤、有重点推进法治政府建设工作，推动全局切实形成主要领导负责</w:t>
      </w:r>
      <w:r>
        <w:rPr>
          <w:rFonts w:ascii="Times New Roman" w:hAnsi="Times New Roman" w:cs="Times New Roman" w:eastAsia="仿宋_GB2312"/>
          <w:sz w:val="32"/>
          <w:szCs w:val="32"/>
          <w:lang w:eastAsia="zh-CN"/>
        </w:rPr>
        <w:t>抓</w:t>
      </w:r>
      <w:r>
        <w:rPr>
          <w:rFonts w:ascii="Times New Roman" w:hAnsi="Times New Roman" w:cs="Times New Roman" w:eastAsia="仿宋_GB2312"/>
          <w:sz w:val="32"/>
          <w:szCs w:val="32"/>
        </w:rPr>
        <w:t>，分管领导具体抓的法治建设工作格局。牢固树立依法行政理念，发挥示范引领作用，带头尊法学法守法用法，严格依法依规决策，推动严格规范审计执法行为，坚持在法治轨道上，带领和团结全局审计干部全面履行审计监督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ascii="Times New Roman" w:hAnsi="Times New Roman"/>
          <w:sz w:val="32"/>
          <w:szCs w:val="32"/>
        </w:rPr>
        <w:t>2024</w:t>
      </w:r>
      <w:r>
        <w:rPr>
          <w:rFonts w:ascii="Times New Roman" w:hAnsi="Times New Roman" w:cs="Times New Roman" w:eastAsia="黑体"/>
          <w:sz w:val="32"/>
          <w:szCs w:val="32"/>
        </w:rPr>
        <w:t>年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们将进一步开拓创新，落实举措，切实提高依法审计的管理能力和执法水平，为建设法治东城提供坚实的审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一）做好法治培训，在学法普法用法上下功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东城区审计局将继续按照法治政府建设总体部署，持续深入学习党的二十大精神和习近平法治思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对《审计法》和新修订的《北京市审计条例》以及其他与审计相关法律法规的学习与宣传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落实依法行政、依法从审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严格按照普法责任制要求，坚持法治宣传教育与依法审计有机融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把法治宣传教育融入审计监督、质量控制、审计整改工作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引导审计人员在审计工作实践中自觉学习、运用国家法律和党内法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高法治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积极引导审计干部牢固树立法治思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严格审计程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抓实现场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防范审计风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做到审计工作有法可依、有法必依、执法必严、违法必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聚焦审计重点，全面履行审计监督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学习领会习近平总书记对审计工作的重要指示批示精神，切实把思想和行动统一到重大决策部署上来，紧紧围绕区委区政府中心工作和首都核心区功能定位，聚焦主责主业，严格依法履行审计监督职责。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问题没发现是失职、发现问题不报告是渎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意识，把发现问题和推动解决问题作为审计工作的出发点和落脚点，对重大问题紧盯不放，在职责范围内大胆监督，一查到底，始终做到敢审敢严、真审真严，充分发挥审计在推进东城区治理体系和治理能力现代化中的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加强队伍建设，提升审计监督整体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一步提高审计干部队伍能力建设，抓好审计业务质量检查、优秀审计项目评选等工作，以高标准、严要求提升审计业务管理水平，不断提高审计项目质量、规范审计业务流程，提炼审计成效，强化审计整改，促进审计人员牢固树立法治意识、法治思维，养成在法治框架内想问题、做决策、办事情的自觉。</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24:00Z</dcterms:created>
  <dc:creator>曹敬佩</dc:creator>
  <dc:description/>
  <dc:language>en-US</dc:language>
  <cp:lastModifiedBy>名字不重要</cp:lastModifiedBy>
  <dcterms:modified xsi:type="dcterms:W3CDTF">2024-04-03T08:1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53A4227FC4752819B4DFFC5AD19DD_12</vt:lpwstr>
  </property>
  <property fmtid="{D5CDD505-2E9C-101B-9397-08002B2CF9AE}" pid="3" name="KSOProductBuildVer">
    <vt:lpwstr>2052-12.1.0.15712</vt:lpwstr>
  </property>
  <property fmtid="{D5CDD505-2E9C-101B-9397-08002B2CF9AE}" pid="4" name="commondata">
    <vt:lpwstr>commondata</vt:lpwstr>
  </property>
</Properties>
</file>