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北京市东城区人民政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景山街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法治政府建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是全面贯彻落实党的二十大精神的开局之年，是实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规划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法治政府建设实施纲要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》和《北京市法治政府建设实施意见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》的重要一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在区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政府的坚强领导下，景山街道以习近平新时代中国特色社会主义思想为指导，全面贯彻党的二十大精神，深入学习贯彻习近平法治思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落实党中央、国务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政府和区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法治政府建设的各项决策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崇文争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理念，做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六字文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推进街区法治政府建设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扎实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治宣传教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工作，努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建设职能科学、权责法定、执法严明、公开公正、廉洁高效、守法诚信的法治政府，在法治的轨道上推进基层治理体系和治理能力现代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景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社会科学发展、社会和谐稳定的法治环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-72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推进法治政府建设的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举措和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48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深入学习贯彻党的二十大精神和习近平法治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深入学习党的二十大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和习近平法治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景山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将学习党的二十大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和习近平法治思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列入年度工作要点和考核指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处级领导班子示范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领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"/>
        </w:rPr>
        <w:t>“</w:t>
      </w:r>
      <w:r>
        <w:rPr>
          <w:rFonts w:eastAsia="仿宋_GB2312" w:cs="Times New Roman"/>
          <w:color w:val="000000"/>
          <w:sz w:val="32"/>
          <w:szCs w:val="32"/>
          <w:lang w:eastAsia="zh-CN" w:bidi="ar"/>
        </w:rPr>
        <w:t>5+2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学习机制要求，举行主题教育读书班，认真学习党的二十大报告和党章，认真研读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习近平法治思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》《习近平著作选读》《习近平新时代中国特色社会主义思想专题摘编》《习近平关于北京工作论述摘编》等学习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邀请区委党校专家教授开办讲座向机关干部讲授习近平法治思想，增强街道各级领导干部的法治意识和依法行政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持续抓实领导干部学法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街道在领导干部学法工作中突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关键少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着力实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法治明白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工程。开展主任办公会会前学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次，街道办事处主任向机关干部讲授习近平法治思想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二）持续推进政府职能转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深化行政体制机制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街道严格落实区委区政府工作要求，持续优化街道职能，进一步提升基层治理、为民服务的能力和本领。按照区委统一部署，街道有序完成管理体制改革工作，将多个科室、部门整合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六办一委一队四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，实现人员调配、工作交接的平稳过渡。按照区人力社保局有关要求，顺利完成事业单位改革，将所属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家纳入规范的事业单位全部转为公益一类事业单位，并按时完成岗位设置、聘用等工作。及时按照最新的街道职责规定调整原有职责，形成职责转换快、业务交接准的良好局面。明确职责，将有关改革、调整等文件及时转发全体机关干部，通过集中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、自学等方式，领会文件精神，进一步明确部门及个人职责，捋顺对接关系。跟进追踪，组织各部门逐一比对职责、权力清单等，认领任务，拟定任务清单，倒排工期，明确推进时限，确保高质高效完成任务。加强监督，严格落实历次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，坚持将监督检查贯彻始终，采取定期检查、随机抽查等方式监督各部门工作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深入推进行政审批制度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街道政务服务中心认真梳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分类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1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对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工作内容，设置综合窗口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一门、一窗、一网、一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。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前台综合受理、后台分类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的工作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持续优化营商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街道围绕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年税源任务目标，加强服务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主动性，建立诉求对接响应机制，为地区企业提供高质量服务。今年联系服务隆福寺地区重点企业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次，与楼宇内餐饮、文化、科技等各类企业座谈，及时对接企业需求，协调推进解决诉求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项。结合地区企业资源特点，创新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微景会客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、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文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金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企业家座谈会活动，搭建企业沟通交流平台，共同探讨地区经济高质量发展思路，促进企企合作，扩大地区文化影响力，激发地区消费活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街道引进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家企业落地景山，完成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家企业跨区业务转移认定。区级税源引进任务完成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25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万元，超额完成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2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；实际入库任务完成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13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万元，超额完成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1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。开展企业政策培训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次，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微景会客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企业沙龙活动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次，紫金超市活动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次，纳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服务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企业共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家，区级领导带队走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服务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企业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次，主管领导和相关部门走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服务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企业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次，解决服务企业协同考评平台及重点企业诉求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项，解决率与满意率达到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。服务企业协同考评结果，市级排名并列第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名，区级排名并列第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不断提升首都核心区城市治理现代化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落实《北京市接诉即办工作条例》，</w:t>
      </w:r>
      <w:r>
        <w:rPr>
          <w:rFonts w:ascii="Times New Roman" w:hAnsi="Times New Roman" w:cs="Times New Roman" w:eastAsia="仿宋_GB2312"/>
          <w:sz w:val="32"/>
          <w:szCs w:val="32"/>
        </w:rPr>
        <w:t>贯彻落实市、区工作要求，坚持问题导向，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为群众办实事、做好事、解难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出发，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接诉即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未诉先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延伸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即时办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深度治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转变。坚持日调度、周协调、月点评，由主要领导牵头调度，定期通报案件接收和处理情况，逐一分析涉否疑难复杂案件，研究会商解决办法。结合市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每月一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对苗头性问题早发现、早部署。按照责任区处级包案原则，落实案件未诉先办，主动吸附诉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累计接收处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民热线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全量考核列全区第五名，全年总参评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平均响应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平均解决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.3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平均满意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.2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平均综合评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充分发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乡吹哨、部门报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制作用，敦促问题解决，全年共发起吹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涉及应哨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三）健全依法行政制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认真贯彻落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三重一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议事决策机制，严格落实民主集中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执行重大行政决策法定程序，不断提高政府依法决策水平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召开工委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主任办公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667</w:t>
      </w:r>
      <w:r>
        <w:rPr>
          <w:rFonts w:ascii="Times New Roman" w:hAnsi="Times New Roman" w:cs="Times New Roman" w:eastAsia="仿宋_GB2312"/>
          <w:sz w:val="32"/>
          <w:szCs w:val="32"/>
        </w:rPr>
        <w:t>项重大事项、人事任免、重大投资项目和大额资金的使用情况进行集体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制定《公益金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社区工作者管理办法》《社区工作者评估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景山街道内部采购管理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景山街道街区物业管理服务工作考核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景山街道行政复议和行政应诉工作规定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《景山街道重大行政执法决定法制审核规定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，确保重大行政决策程序完备、合法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坚持街道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聘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法律顾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聘请北京纳诚律师事务所担任街道法律顾问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凡涉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涉诉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均听取律师意见，做到依法合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全年法律顾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共审核合同等法律文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参加街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拆违、监护人指定、居民行政申请答复等重大涉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涉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专题论证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全面提高了街道依法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依法管理和依法办事的水平。</w:t>
      </w:r>
    </w:p>
    <w:p>
      <w:pPr>
        <w:pStyle w:val="HTML"/>
        <w:keepNext w:val="false"/>
        <w:keepLines w:val="false"/>
        <w:pageBreakBefore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四）加强行政执法规范与效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街道全面贯彻落实行政执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三项制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和行政处罚裁量基准制度，进一步巩固轻微违法免罚和初次违法慎罚制度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，街道综合行政执法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录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行政检查信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77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条，查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违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案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件，罚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611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元。其中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适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简易程序案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6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件，罚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6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元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适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一般程序案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件，罚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525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调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完成市级违法建设拆除任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829.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平方米，占市级任务比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97.8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区排名第三；完成区级治理任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287.6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平米，举证通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841.6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平米，合计占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3.3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区排名第八；完成区级举证任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3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6780.9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平米，占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0.01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全区排名第八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景山街道毗邻故宫、王府井等热门景区，旅游文化资源丰富。景山东街、美术馆东街等处成为城市观光车、旅游大巴停靠落客区，游客随地吐痰、乱扔垃圾等违法行为时有发生，执法队坚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轻微违法免罚和初次违法慎罚制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批评教育为主、行政处罚为辅的原则，加大文明行为宣传力度，引导当事人主动改正违法行为，营造良好的旅游观光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严格落实行政执法责任制和责任追究制度，监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工作规范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司法所开展季度案件评查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季度评查一至两本一般程序行政处罚案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报送优秀案卷参加区司法局的案卷评查。组织开展职权下放的培训指导以及线上学习工作，提高执法人员依法行政的意识及案卷制作水平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复议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复议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持我街道行政行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驳回当事人行政复议申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撤销我街道行政行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办事处行政诉讼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原告撤回起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、经审理法院驳回原告起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、驳回原告全部诉讼请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五）完善突发事件应对制度机制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健全应急管理制度体系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街道在原有应急预案的基础上，借鉴吸收各方经验教训，对《景山街道防汛应急预案》《景山街道突发事件应急预案》等进行修改完善，调整应急处置分指挥部人员，理顺应急处置程序，明确信息报告及后期处置有关要求，使方案更具针对性、实用性、可操作性。通过修改，加强突发事件处理的综合指挥、调度能力，提高紧急救援反应速度和协调水平，确保迅速有效地处理各类意外情况及事故，最大限度的降低突发事件带来的损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和影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全力提升应急处突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街道严格执行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小时值班值守制度，严格落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在岗、在职、在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的要求，每日由处级领导带班值守。结合景山街道风险特点和实际，制定年度应急演练计划，统筹规划、合理推动开展各级各类应急演练，对演练中发现预案存在的问题进行了及时修正，增强应急演练的针对性和实效性。通过演练，极大地提高了队伍的应急反应能力和应急处理水平。为全面加强应急物资储备工作，提高预防和处置突发事故的物资保障能力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建立健全应急物资保障体系。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六）强化内外监督工作合力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认真办理好人大议案、建议和政协提案工作，发挥协调、督办、服务职能，坚持规范办理、过程管理、重点督办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街道共收到区政府交办的区级人大代表建议和政协委员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。其中，东城区人大代表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区政协委员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。办理工作见面率、答复率、满意率达到三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积极支持法院依法受理和审理行政案件工作，强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键少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领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景山街道行政复议和行政应诉工作规定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范行政机关负责人出庭应诉工作，严格执行法院的生效裁判。街道组织机关工作人员旁听法院审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七）健全矛盾纠纷预防化解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法治宣传教育，不断提升公民法治意识和法治素养，促进依法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法规划，深化法治宣传教育工作，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谁执法谁普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落实。各职能部门按照普法责任制的要求，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15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际消费者权益日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15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民国家安全教育日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12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防灾减灾日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26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际禁毒日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·4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宪法日等时间节点举办专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传活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；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律十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之进机关、进校园、进军营、进企业、进社区等普法宣传活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场；联合社区法律顾问制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月一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之《民法典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妇女权益保障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未成年人权益保障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国家安全法》等普法专题微视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，发放普法宣传折页、普法手册、购物袋等各类宣传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份；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微景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信公众号上刊登《宪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民法典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北京市未成年人保护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北京市单位消防安全主体责任规定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全国经济普查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北京市实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反恐怖主义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法》等重要法律法规讲解、典型案例分析、法律知识问答、普法活动信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图文并茂的形式、轻松幽默的语言风格取得了良好的教育效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教育人数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次，居民守法意识进一步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公共法律服务供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北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君泽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律师事务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国理律师事务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律所签订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社区法律顾问聘用合同》，为每个社区聘请一名法律顾问，通过线上线下多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社区居民提供法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解答法律问题，依法维护居民的合法权益；定期举办法治讲座，向社区居民宣讲法律法规及相关政策，引导、教育居民遵纪守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高居民的守法意识。对符合法律援助条件的当事人提供法律援助，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岁以上老年人免费代写法律文书，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岁以上的老年人和重度残疾人实行全面的法律援助服务；对行动不便的居民提供入户法律服务。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法律咨询服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，开展法律援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，代写法律文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，举办法治讲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，参与疑难纠纷调解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协助处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345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，为社区建设和社会治理提出建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审查各类合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，社区居委会满意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为满足辖区居民的公证法律服务需求，街道与北京市长安公证处签署《社区公证服务顾问合作协议》，向居民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点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远程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约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结合的便捷化公证法律服务，对行动不便的老年人、残疾人等特殊困难群体提供预约上门公证，各种贴心暖心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大限度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了法律服务的多样性和可及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和发展新时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枫桥经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积极探索完善社会矛盾纠纷多元化解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今年是毛泽东同志批示学习推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枫桥经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年暨习近平总书记指示坚持和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枫桥经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年。景山街道充分发挥人民调解维护社会和谐稳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道防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作用，构建矛盾调解新格局。街道从真正解决当事人矛盾纠纷需求的角度出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整合各类行政资源、司法资源、社会资源，实现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咨询有人答、诉求有人应、矛盾有人调、困难有人帮。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所联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制，与景山派出所紧密配合，避免民事纠纷升级恶化为刑事案件；二是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法联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景山诉调对接工作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36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诉讼服务热线诉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治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专线“一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响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实现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调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司法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的一站式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联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机制，协调和督办复杂矛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纠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的调处化解；四是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吹哨报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机制，协调推动重大矛盾的化解；五是推进各社区人民调解委员会的规范化建设，促进简易纠纷和一般纠纷化解在社区。同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力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和万事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众调解之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谐庭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管会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院议事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民意社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民建沟通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区自治组织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及时发现矛盾风险隐患、响应群众诉求，努力将矛盾纠纷化解在萌芽状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全年共开展矛盾排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调解纠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调解成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。成功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3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签订口头协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，书面调解协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，均已履行完毕，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小事不出社区、大事不出街道、矛盾不上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的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法做好信访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全面落实《信访工作条例》，加强基础业务规范化、标准化建设，注重源头预防，推动矛盾纠纷在基层化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，街道共受理群众来访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1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件，其中，区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1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件，区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件，市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件，市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件，国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件。共接待群众来信来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2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批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2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人次。严格按照信访工作“三率要求”完成网上信访办公系统来信来访的答复，保证全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的及时受理率和按期办结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年推进法治政府建设存在的不足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依法行政的能力需进一步加强。一些机关工作人员对法律规定不熟悉，无法正确理解和运用法律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不能有效呼应群众的诉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行政执法队伍整体素质有待进一步提升。行政执法不规范的情况仍然存在，执法为民的宗旨意识有待强化，依法解决问题的能力需要进一步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法治政府建设推进机制还不够完善。执法监督、问责机制需进一步建立健全，行政执法公示、执法全过程记录、重大执法决定法制审核三项制度落实还有差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年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一）领导班子以身作则，依法行政</w:t>
      </w: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强化依法行政意识和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党政主要负责人高度重视法治政府建设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认真履行法治建设第一责任人职责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全面贯彻党的二十大精神，深入学习贯彻习近平法治思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习近平法治思想纳入理论学习中心组和干部教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培训的重点内容，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订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《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景山街道理论学习中心组学习计划及日程安排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工委会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主任办公会学法安排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通过集中培训、线上学习、购置书籍、党员自学等多种学习方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法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意识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依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执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能力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共组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理论学习中心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学习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主任办公会会前学法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圆满完成全年学法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二）认真履行法治建设组织者、推动者和实践者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治政府建设实施纲要》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充分发挥党政主要负责人在法治工作中的领导作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细化完善党政主要负责人履行推进法治建设第一责任人职责清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始终坚持重大问题亲自过问、重点环节亲自协调、重大任务亲自督导，将法治建设纳入街道发展总体规划和年度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/>
          </w:rPr>
          <w:t>工作计划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之中。定期牵头研究推进法治工作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听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街道司法所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年度景山街道行政复议工作汇报》、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年度景山街道行政应诉工作汇报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根据行政复议、行政应诉工作情况制定有针对性的法治建设举措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促进依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行政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开展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全面提高街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机关干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依法办事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能力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街道工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学习北京法院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36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诉讼服务热线诉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治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专线“一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响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机制并推广至全街道学习使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开展街道工委书记、办事处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履行推进法治建设第一责任人职责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终述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发挥法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力量在推进依法行政、建设法治街道方面的组织协调和督促指导作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所所联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法法联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机制，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景山派出所、东城区人民法院、北京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长安公证处深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合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重大矛盾纠纷调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诉调对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层法律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三）注重街道法治工作长远发展，积极谋划法治梯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政主要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法治建设的长远考虑谋划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重视街道法治人才队伍建设，充分发挥具有法律专业背景的干部在法治政府建设中的作用，建立人才数据库。目前街道司法所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名工作人员法学专业毕业，其中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名具有法律执业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年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一）深入贯彻落实习近平法治思想和中央关于依法治国的重要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党政主要领导推进法治建设第一责任人职责。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主任办公会，全面贯彻落实法治政府的决策部署，定期听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法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汇报，及时研究解决重大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推进法治建设提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履行政府职能，优化服务，进一步优化营商环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围绕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改革，推动政务服务标准化、规范化、便利化，促进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完善街道各项规章制度，全面落实行政规范性文件合法性审核机制和重大行政决策程序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健全行政执法机制，全面推进严格规范公正文明执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落实行政执法责任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明确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执法人员的职责和权限，建立责任追究制度，对不作为、乱作为、失职渎职等行为进行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行政执法人员的培训和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定期培训、考核等方式，提高行政执法人员的法律意识和执法水平，确保他们能够正确行使职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到文明执法、规范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27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执法监督工作，推进严格规范公正文明执法。围绕三项制度的全面落实，严格做好综合行政执法处罚信息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动态信息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公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，做到该公开的一律公开。组织开展案卷制作培训和评查工作，做好重大案件的法制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大行政决策的合法性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加强行政复议和行政应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加强法治宣传教育，不断提升全体公民法治意识和法治素养，促进依法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法规划和年度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细化普法任务分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针对国家工作人员、青少年、军人军属、企业经营管理人员、居民等重点群体，围绕热点难点问题，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律十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坚持法治宣传与法律服务相结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利用社区法律顾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区公证服务顾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城法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法驿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百姓。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宪法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民法典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北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市接诉即办条例》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开展宣传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微微景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众号和社区法治宣传橱窗，开展普法宣传，举办法治文艺演出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采取多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宣传教育手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用群众喜闻乐见的形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现普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营造全民学法懂法守法用法的良好氛围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提升全体公民法治意识和法治素养。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坚持和发展新时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枫桥经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积极探索完善社会矛盾纠纷多元化解机制，稳步推进多元调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诉调对接，构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基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矛盾调解新格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景山特色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所联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法联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联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矛盾化解响应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事不出社区、大事不出街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矛盾不上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目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240"/>
      <w:ind w:firstLine="613"/>
    </w:pPr>
    <w:rPr>
      <w:rFonts w:ascii="仿宋_GB2312" w:hAnsi="仿宋_GB2312" w:eastAsia="仿宋_GB2312"/>
      <w:sz w:val="32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114.cn/0c/30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17:00Z</dcterms:created>
  <dc:creator>z</dc:creator>
  <dc:description/>
  <dc:language>en-US</dc:language>
  <cp:lastModifiedBy> 祺</cp:lastModifiedBy>
  <cp:lastPrinted>2023-12-14T12:04:00Z</cp:lastPrinted>
  <dcterms:modified xsi:type="dcterms:W3CDTF">2025-03-28T06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D206809646E1B3ECBB5F78E7CC9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jY2VjZTg0ZGU2OGU2ZWM4M2Q4ZmQzNWVhMmU4NTAiLCJ1c2VySWQiOiI0MzU3NTE4NDAifQ==</vt:lpwstr>
  </property>
  <property fmtid="{D5CDD505-2E9C-101B-9397-08002B2CF9AE}" pid="5" name="commondata">
    <vt:lpwstr>commondata</vt:lpwstr>
  </property>
</Properties>
</file>