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东城区园林绿化局</w:t>
      </w:r>
      <w:r>
        <w:rPr>
          <w:rFonts w:ascii="Times New Roman" w:hAnsi="Times New Roman" w:cs="Times New Roman" w:eastAsia="仿宋_GB2312"/>
          <w:sz w:val="32"/>
          <w:szCs w:val="32"/>
        </w:rPr>
        <w:t>为落实《法治政府建设实施纲要（</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工作</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深入推进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法治政府建设和依法行政工作开展，根据</w:t>
      </w:r>
      <w:r>
        <w:rPr>
          <w:rFonts w:ascii="Times New Roman" w:hAnsi="Times New Roman" w:cs="Times New Roman" w:eastAsia="仿宋_GB2312"/>
          <w:sz w:val="32"/>
          <w:szCs w:val="32"/>
          <w:lang w:eastAsia="zh-CN"/>
        </w:rPr>
        <w:t>《法治政府建设与责任落实督察工作规定》相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梳理</w:t>
      </w:r>
      <w:r>
        <w:rPr>
          <w:rFonts w:ascii="Times New Roman" w:hAnsi="Times New Roman" w:cs="Times New Roman" w:eastAsia="仿宋_GB2312"/>
          <w:sz w:val="32"/>
          <w:szCs w:val="32"/>
          <w:lang w:eastAsia="zh-CN"/>
        </w:rPr>
        <w:t>依法行政和行政执法</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着力落实行政执法责任制，建立权责明确、行为规范、监督有效、保障有力、分工明细、责任到人的行政执法体系，确保依法行政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color w:val="000000"/>
          <w:spacing w:val="-8"/>
          <w:w w:val="99"/>
          <w:kern w:val="0"/>
          <w:sz w:val="32"/>
          <w:szCs w:val="32"/>
        </w:rPr>
      </w:pPr>
      <w:r>
        <w:rPr>
          <w:rFonts w:ascii="楷体_GB2312" w:hAnsi="楷体_GB2312" w:cs="楷体_GB2312" w:eastAsia="楷体_GB2312"/>
          <w:color w:val="000000"/>
          <w:spacing w:val="-8"/>
          <w:w w:val="99"/>
          <w:kern w:val="0"/>
          <w:sz w:val="32"/>
          <w:szCs w:val="32"/>
          <w:lang w:val="en-US" w:eastAsia="zh-CN"/>
        </w:rPr>
        <w:t>（一）</w:t>
      </w:r>
      <w:r>
        <w:rPr>
          <w:rFonts w:ascii="楷体_GB2312" w:hAnsi="楷体_GB2312" w:cs="楷体_GB2312" w:eastAsia="楷体_GB2312"/>
          <w:color w:val="000000"/>
          <w:spacing w:val="-8"/>
          <w:w w:val="99"/>
          <w:kern w:val="0"/>
          <w:sz w:val="32"/>
          <w:szCs w:val="32"/>
        </w:rPr>
        <w:t>加强组织领导，提高依法行政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认真贯彻区政府依法行政的要求，局领导高度重视，坚持把依法行政纳入全局目标考核之中，明确责任，确保依法行政责任制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完善依法行政组织领导机制。成立依法行政工作领导小组，明确局主要领导为推进依法行政的第一责任人，切实加强对推进依法行政工作的领导，下设办公室（办公室设在</w:t>
      </w:r>
      <w:r>
        <w:rPr>
          <w:rFonts w:ascii="仿宋_GB2312" w:hAnsi="仿宋_GB2312" w:cs="仿宋_GB2312" w:eastAsia="仿宋_GB2312"/>
          <w:sz w:val="32"/>
          <w:szCs w:val="32"/>
          <w:lang w:eastAsia="zh-CN"/>
        </w:rPr>
        <w:t>资源保护科</w:t>
      </w:r>
      <w:r>
        <w:rPr>
          <w:rFonts w:ascii="仿宋_GB2312" w:hAnsi="仿宋_GB2312" w:cs="仿宋_GB2312" w:eastAsia="仿宋_GB2312"/>
          <w:sz w:val="32"/>
          <w:szCs w:val="32"/>
        </w:rPr>
        <w:t>），负责具体组织、指导、协调和日常督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干部学法用法制度。制定领导干部学法计划，完善党委</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法和局长办公会会前学法制度，突出对依法行政相关法规的学习，把依法行政内容纳入总体学习计划，</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来开展会前学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依据行政执法职责和权限，将执法责权分解到各科室，明确执法责任、执法权限、执法目标。进一步完善各项行政职权工作流程、期限，并列入年终工作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认真履行执法职责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推进和完善权力清单制度。按照市、区相关部门的统一要求，对权力清单进行梳理，实现权力清单标准化、规范化，权力事项与行政执法要求和网上办事要求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规范行政处罚的行使。细化行政处罚裁量基准，积极参与行政处罚案卷的评查、抽查，提升自我规范和主动纠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规范行政检查权力的行使。以规范行政检查内容、行政检查标准为重点，借助全市执法信息服务平台“行政检查”系统中检查模块、检查内容和检查单设置，推进行政检查的规范化、标准化建设。</w:t>
      </w:r>
      <w:r>
        <w:rPr>
          <w:rFonts w:ascii="仿宋_GB2312" w:hAnsi="仿宋_GB2312" w:eastAsia="仿宋_GB2312"/>
          <w:sz w:val="32"/>
          <w:szCs w:val="32"/>
          <w:lang w:eastAsia="zh-CN"/>
        </w:rPr>
        <w:t>截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我局行政检查总量为</w:t>
      </w:r>
      <w:r>
        <w:rPr>
          <w:rFonts w:eastAsia="仿宋_GB2312" w:ascii="仿宋_GB2312" w:hAnsi="仿宋_GB2312"/>
          <w:sz w:val="32"/>
          <w:szCs w:val="32"/>
          <w:lang w:val="en-US" w:eastAsia="zh-CN"/>
        </w:rPr>
        <w:t>969</w:t>
      </w:r>
      <w:r>
        <w:rPr>
          <w:rFonts w:ascii="仿宋_GB2312" w:hAnsi="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rPr>
          <w:rFonts w:ascii="楷体_GB2312" w:hAnsi="楷体_GB2312" w:eastAsia="楷体_GB2312" w:cs="楷体_GB2312"/>
          <w:spacing w:val="-8"/>
          <w:w w:val="99"/>
          <w:kern w:val="0"/>
          <w:sz w:val="32"/>
          <w:szCs w:val="32"/>
        </w:rPr>
      </w:pPr>
      <w:r>
        <w:rPr>
          <w:rFonts w:ascii="楷体_GB2312" w:hAnsi="楷体_GB2312" w:cs="楷体_GB2312" w:eastAsia="楷体_GB2312"/>
          <w:spacing w:val="-8"/>
          <w:w w:val="99"/>
          <w:kern w:val="0"/>
          <w:sz w:val="32"/>
          <w:szCs w:val="32"/>
          <w:lang w:val="en-US" w:eastAsia="zh-CN"/>
        </w:rPr>
        <w:t>（三）</w:t>
      </w:r>
      <w:r>
        <w:rPr>
          <w:rFonts w:ascii="楷体_GB2312" w:hAnsi="楷体_GB2312" w:cs="楷体_GB2312" w:eastAsia="楷体_GB2312"/>
          <w:spacing w:val="-8"/>
          <w:w w:val="99"/>
          <w:kern w:val="0"/>
          <w:sz w:val="32"/>
          <w:szCs w:val="32"/>
        </w:rPr>
        <w:t>强化对行政行为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和完善行政执法监督工作制度，强化监督机制，实行政务公开。认真贯彻执行《政府信息公开条例》，坚持实施“五公开”的工作制度，即职能公开、办事公开、决策公开、审批公开和廉政纪律公开，强化服务意识，接受社会监督，不断提高行政执法水平，起到了“无盲点、多形式、及时化”的审核效果；同时，内部采取抽查、暗访、社会调查、公开检查、召开座谈会等方式对执法部门及执法人员是否依法办事、是否存在违纪行为进行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baseline"/>
        <w:rPr>
          <w:rFonts w:ascii="楷体_GB2312" w:hAnsi="楷体_GB2312" w:eastAsia="楷体_GB2312" w:cs="楷体_GB2312"/>
          <w:sz w:val="32"/>
          <w:szCs w:val="32"/>
        </w:rPr>
      </w:pPr>
      <w:r>
        <w:rPr>
          <w:rFonts w:ascii="楷体_GB2312" w:hAnsi="楷体_GB2312" w:cs="楷体_GB2312" w:eastAsia="楷体_GB2312"/>
          <w:color w:val="000000"/>
          <w:spacing w:val="-8"/>
          <w:w w:val="99"/>
          <w:kern w:val="0"/>
          <w:sz w:val="32"/>
          <w:szCs w:val="32"/>
          <w:lang w:val="en-US" w:eastAsia="zh-CN"/>
        </w:rPr>
        <w:t>（四）</w:t>
      </w:r>
      <w:r>
        <w:rPr>
          <w:rFonts w:ascii="楷体_GB2312" w:hAnsi="楷体_GB2312" w:cs="楷体_GB2312" w:eastAsia="楷体_GB2312"/>
          <w:color w:val="000000"/>
          <w:spacing w:val="-8"/>
          <w:w w:val="99"/>
          <w:kern w:val="0"/>
          <w:sz w:val="32"/>
          <w:szCs w:val="32"/>
        </w:rPr>
        <w:t>建立落实依法行政学习宣传和培训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将行政执法与法制宣传教育相结合。定期召开执法人员工作会，在沟通工作开展情况的同时，采取以会代训的形式对执法人员进行集中培训，提高执法人员的业务素质和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将主题活动与法制宣传教育相结合。结合全民义务植树日、爱鸟周、保护野生动物宣传月，在各公园开展系列主题宣传活动，通过设咨询站、摆放展板、悬挂横幅、发放宣传材料的形式让广大市民深入了解保护生物多样性及生态安全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将法律“四进”与法制宣传教育相结合。结合法律进社区活动，在社区、绿地采取张贴法制宣传挂图、标语等群众喜闻乐见的方式方法，进行有关</w:t>
      </w:r>
      <w:r>
        <w:rPr>
          <w:rFonts w:ascii="仿宋_GB2312" w:hAnsi="仿宋_GB2312" w:cs="仿宋_GB2312" w:eastAsia="仿宋_GB2312"/>
          <w:sz w:val="32"/>
          <w:szCs w:val="32"/>
          <w:lang w:eastAsia="zh-CN"/>
        </w:rPr>
        <w:t>《北京市湿地保护条例》</w:t>
      </w:r>
      <w:r>
        <w:rPr>
          <w:rFonts w:ascii="仿宋_GB2312" w:hAnsi="仿宋_GB2312" w:cs="仿宋_GB2312" w:eastAsia="仿宋_GB2312"/>
          <w:sz w:val="32"/>
          <w:szCs w:val="32"/>
        </w:rPr>
        <w:t>《野生动物保护法》《北京市绿化条例》等法律法规的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将干部培训与法制宣传教育相结合。积极开展“法制课堂”活动，加强《公务员法》《行政许可法》《行政诉讼法》《信访条例》《保密法》等法律法规的学习。在内部刊物《东城园林》上开辟法制宣传专栏，增强法制宣传的影响面。组织新任职科级干部法律知识测试，提高干部依法行政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rPr>
        <w:t>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年来，我局在法治政府建设上取得了一定的成绩，但从自身的检查情况看，法治政府建设工作仍然存在一些问题，与法治政府建设总体目标还存在一定的差距。主要表现在：一是部分行政执法人员法治政府建设和法律专业知识欠缺，观念不够强，法治政府建设整体推进还不够平衡；二是法治政府建设机制还不够完善，在制度建设，人员配备上还有待进一步加强；三是法治宣传工作有待完善，法律进公园、进社区等落实不够，需加大宣传力度，积极营造法治氛围，加大信息公开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党政主要负责人履行推进法治建设第一责任人职责，加强法治政府建设的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年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eastAsia="zh-CN"/>
        </w:rPr>
        <w:t>按照《关于开展党政主要负责人履行推进法治建设第一责任人职责及法治建设督查的实施方案》的部署和要求，东城区园林绿化局严格落实《党政主要负责人履行推进法治建设第一责任人职责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0"/>
          <w:sz w:val="32"/>
          <w:szCs w:val="32"/>
          <w:lang w:val="en-US" w:eastAsia="zh-CN"/>
        </w:rPr>
        <w:t>（一）</w:t>
      </w:r>
      <w:r>
        <w:rPr>
          <w:rFonts w:ascii="仿宋_GB2312" w:hAnsi="仿宋_GB2312" w:cs="仿宋_GB2312" w:eastAsia="仿宋_GB2312"/>
          <w:kern w:val="2"/>
          <w:sz w:val="32"/>
          <w:szCs w:val="32"/>
          <w:lang w:val="en-US" w:eastAsia="zh-CN" w:bidi="ar-SA"/>
        </w:rPr>
        <w:t>我局党政领导班子成员特别是党政主要负责人在认真研读《实施办法》主要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领会《实施办法》基本精神的基础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增强了贯彻执行的思想自觉和行动自觉。局机关及其下属部门采取了多种多样的学习方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把《实施办法》列为重要培训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育引导广大领导干部不断提高运用法治思维和法治方式深化改革、推动发展、化解矛盾、维护稳定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555555"/>
          <w:spacing w:val="0"/>
          <w:sz w:val="24"/>
          <w:szCs w:val="24"/>
        </w:rPr>
      </w:pPr>
      <w:r>
        <w:rPr>
          <w:rFonts w:ascii="仿宋_GB2312" w:hAnsi="仿宋_GB2312" w:cs="仿宋_GB2312" w:eastAsia="仿宋_GB2312"/>
          <w:kern w:val="2"/>
          <w:sz w:val="32"/>
          <w:szCs w:val="32"/>
          <w:lang w:val="en-US" w:eastAsia="zh-CN" w:bidi="ar-SA"/>
        </w:rPr>
        <w:t>（二）深入贯彻落实习近平总书记提出的“领导干部要做尊法学法守法用法的模范”讲话精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身作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格践行《实施办法》要求。提高了广大领导干部职工依法行政工作能力和法治化工作水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筹推进科学立法、严格执法、公正司法、全民守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法执政、依法行政共同推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治政府、法治社会一体建设。把法治建设纳入了本单位发展总体规划和年度工作计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重大工作亲自部署、重大问题亲自过问、重点环节亲自督办。定期听取法治建设工作情况汇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及时研究解决有关重大问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真正把《实施办法》所列职责一条一条履行好、落实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充分发挥好在法治政府建设中的引领示范作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觉为全局作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仿宋_GB2312" w:hAnsi="仿宋_GB2312" w:cs="仿宋_GB2312" w:eastAsia="仿宋_GB2312"/>
          <w:kern w:val="2"/>
          <w:sz w:val="32"/>
          <w:szCs w:val="32"/>
          <w:lang w:val="en-US" w:eastAsia="zh-CN" w:bidi="ar-SA"/>
        </w:rPr>
        <w:t>局党组树立了鲜明的用人导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将本单位党政主要负责人履行推进法治建设第一责任人职责情况纳入了综合考核指标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大了考核力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使其作为考察使用干部、推进干部能上能下的重要依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此同时，加强了对党政主要负责人履行推进法治建设第一责任人职责情况的监督。局党政主要负责人将推进法治建设第一责任人职责列入了年终述职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自觉接受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行政机关工作人员法治意识。</w:t>
      </w:r>
      <w:r>
        <w:rPr>
          <w:rFonts w:ascii="仿宋_GB2312" w:hAnsi="仿宋_GB2312" w:cs="仿宋_GB2312" w:eastAsia="仿宋_GB2312"/>
          <w:sz w:val="32"/>
          <w:szCs w:val="32"/>
          <w:lang w:val="en-US" w:eastAsia="zh-CN"/>
        </w:rPr>
        <w:t>重视行政机关工作人员依法行政意识与能力的培养，加强行政机关工作人员特别是领导干部法制教育，促使其养成依法办事的习惯，提高运用法治思维和法律手段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大对行政执法的监督力度。</w:t>
      </w:r>
      <w:r>
        <w:rPr>
          <w:rFonts w:ascii="仿宋_GB2312" w:hAnsi="仿宋_GB2312" w:cs="仿宋_GB2312" w:eastAsia="仿宋_GB2312"/>
          <w:sz w:val="32"/>
          <w:szCs w:val="32"/>
          <w:lang w:val="en-US" w:eastAsia="zh-CN"/>
        </w:rPr>
        <w:t>进一步规范行政执法行为，建立健全行政执法工作制度。明确行政执法机关的执法目标和执法责任，规范执法行为，不断提高执法水平与执法效果，防止和减少行政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全面提升行政执法能力与水平。</w:t>
      </w:r>
      <w:r>
        <w:rPr>
          <w:rFonts w:ascii="仿宋_GB2312" w:hAnsi="仿宋_GB2312" w:cs="仿宋_GB2312" w:eastAsia="仿宋_GB2312"/>
          <w:sz w:val="32"/>
          <w:szCs w:val="32"/>
          <w:lang w:val="en-US" w:eastAsia="zh-CN"/>
        </w:rPr>
        <w:t>进一步规范行政执法主体，建立统一的行政执法人员准入制度，只有取得行政执法证的人员方能编入执法队伍。同时，加强对执法队伍的监督管理，形成优胜劣汰、能进能出的用人机制，努力提高执法队伍整体素质，造就一支高效、廉洁、公正的行政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9:00Z</dcterms:created>
  <dc:creator>薛毅</dc:creator>
  <dc:description/>
  <dc:language>en-US</dc:language>
  <cp:lastModifiedBy>李元隆</cp:lastModifiedBy>
  <dcterms:modified xsi:type="dcterms:W3CDTF">2025-06-04T08:17:50Z</dcterms:modified>
  <cp:revision>2</cp:revision>
  <dc:subject/>
  <dc:title>×××（单位名称）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60186D3F64E2B867B2593CB8E3CFE_12</vt:lpwstr>
  </property>
  <property fmtid="{D5CDD505-2E9C-101B-9397-08002B2CF9AE}" pid="3" name="KSOProductBuildVer">
    <vt:lpwstr>2052-12.1.0.16388</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