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东城区金融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法治政府建设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办高度重视、认真落实法治政府建设各项要求，坚持理论学习与具体实践相结合，充分结合金融领域风险防范化解工作实际，统筹推进法治政府建设工作，现将全年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强化理论学习，提高依法行政意识和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定学法用法制度及全年学法用法计划，组织主任办公会会前学法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，内容涵盖北京市法治政府建设实施意见、信访工作条例等内容；听取依法行政工作汇报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，主要涉及行业监管及依法行政审批事项；按照学法用法制度及学习计划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理论中心组（扩大）学法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，分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习《习近平法治思想学习纲要》及</w:t>
      </w:r>
      <w:r>
        <w:rPr>
          <w:rFonts w:eastAsia="仿宋_GB2312;仿宋" w:cs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东城区普法依法治理工作要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结合工作实际，开展金融领域法治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统筹推进法治宣传教育与扫黑除恶治乱清险专项斗争，全方位开展金融知识普及和防范风险宣传。集中开展防范金融风险宣传月活动，全面提升宣传的针对性、有效性，努力增强广大群众的防范意识和识别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年度工作计划安排，积极开展打击非法集资普法宣传活动。根据区委政法委统一部署，我办于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当天在东总布胡同社区搭设展台，通过发放宣传手册、纪念品等多种形式，开展防范非法集资诈骗主题法治宣传，有效提升辖区群众金融风险防范意识。本单位于当天组织集中学习《国家安全法》，在机关宣传栏、风险调解中心等区域广泛张贴系列宣传海报，以迎接党的二十大宣传主题，突出强调政治安全，扩大普法宣传知晓范围，有效提升全体干部反间防谍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贯彻落实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防范非法集资宣传日的工作部署以及市、区打击整治养老诈骗专项行动的相关要求，切实增强人民群众特别是老年人自觉防范非法集资的意识和能力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上午，我办联合区市场监管局、工商银行北京分行，通过线上直播方式，开展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守住钱袋子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护好幸福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主题的法治宣传进社区活动。此次宣传活动让广大社区居民进一步了解关于非法集资的相关案例，有效普及了金融风险防范领域法律知识，提高了居民识骗、防骗、拒骗的能力，起到了良好的法治宣传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落实规定动作，定期开展法治建设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我区普法工作要求，我办于国家宪法日组织全办干部学习《宪法》原文，引导全办干部牢固树立尊法、学法、守法、用法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落实法律顾问制度，坚持依法科学民主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区政府要求建立法律顾问工作机制，制定法律顾问制度，按照制度要求聘请北京市中友律师事务所担任我办法律顾问，在我办签订各类合同及协议等方面履行审核把关和顾问职责，全年累计提供法律顾问服务</w:t>
      </w:r>
      <w:r>
        <w:rPr>
          <w:rFonts w:eastAsia="仿宋_GB2312;仿宋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受新冠疫情反复冲击影响，我办普法宣传工作受到防疫政策影响，宣传力度和宣传范围较疫情前年度都有所降低，需要结合实际情况，逐渐探索新的普法宣传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政主要负责人认真履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责任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责任，亲自听取并部署年度法治宣传工作、依法行政工作；坚持落实法律顾问制度，聘请中友律师事务所等机构提供法律服务，依法科学民主开展决策；严格落实学法用法制度，通过主任办公会、党组会、理论中心组学习等形式，强化法律理论知识学习，营造法治政府建设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我办将在继续强化理论学习的基础上，落实各项制度要求，定期开展干部法治学习教育活动，结合打击非法集资工作要求，创新模式开展金融领域普法宣传工作，力争提升我办法治建设水平，开创法治建设工作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0:00Z</dcterms:created>
  <dc:creator>鞠茂生</dc:creator>
  <dc:description/>
  <dc:language>en-US</dc:language>
  <cp:lastModifiedBy>名字不重要</cp:lastModifiedBy>
  <cp:lastPrinted>2023-01-04T10:45:00Z</cp:lastPrinted>
  <dcterms:modified xsi:type="dcterms:W3CDTF">2024-04-12T08:01:16Z</dcterms:modified>
  <cp:revision>2</cp:revision>
  <dc:subject/>
  <dc:title>区金融服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47D2FFAF74552B964548EDDB5DB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