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交道口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年，在区委区政府的坚强领导下，交道口街道坚持以习近平新时代中国特色社会主义思想为指导，深入贯彻党的十九大精神，认真落实市、区法治政府建设有关部署要求，围绕</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五个东城</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的建设，全力推进基层政府法治建设，稳步推进</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八五</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普法规划的实施，不断提高法治政府建设水平。现将有关工作开展情况汇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一）强化法治政府建设的组织领导和能力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交道口街道始终高度重视法治工作，把法治政府建设摆在工作全局的重要地位，列入重要议事日程，作为维护社会稳定，确保一方平安的重要措施，将其纳入街道年度重点折子工程之中，与街道中心工作同谋划、齐开展、共落实。</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党政主要负责人全面履行推进法治建设第一责任人职责。街道工委书记担任法治政府建设第一责任人，对法治建设重要工作亲自部署、重大问题亲自过问、重点环节亲自协调、重要任务亲自督办，全面推动街道法治政府建设各项工作任务。</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全面学习贯彻有关重要讲话及文件精神。街道建立主任办公会会前学法和</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理论学习中心组</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定期学法制度，深入学习习近平法治思想，全面落实中央、北京市、东城区关于法治政府建设的决策部署，研究推动解决本地区法治政府建设有关重大问题。全年主任办公会共学法</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4</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次，中心组学法</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9</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次，内容涉及习近平法治思想、宪法、党内法律法规、行政诉讼、民法典、接诉即办条例、街道办事处条例、生活垃圾管理条例、疫情防控相关法律法规等等，领导班子成员的法律意识不断增强，依法决策的能力不断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二）加强依法行政组织领导，落实体制机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街道领导认真学习并严格执行《重大行政决策程序暂行条例》，建立街道重大行政执法事项领导集体会商机制，相关领导定期听取有关工作汇报，及时研究解决有关重大问题。对专业性较强的重大决策，均组织专家进行论证；对涉及群众切身利益的重大决策事项，均公开征求意见；对涉及重大公共利益和群众切身利益或者可能影响社会稳定或者公众对决策方案有重大分歧的，举行听证会听取公众意见；对事关经济社会发展全局、人民群众切身利益、涉及生态环境、经济的，进行了风险评估。所有重大行政决策事项均经过合法性审查并经领导集体讨论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三）坚持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加大行政处罚案件审查工作力度。行政执法职权下放一年多来，按照区司法局、区城管执法局要求，街道成立法制审核小组，制定相关工作制度，完善行政执法公示基本信息和动态信息，起草了街道《行政执法责任》《文明执法行为规范》《行政执法人员及辅助人员日常管理办法》《行政执法公示办法》等多个制度，逐步细化完善了综合执法工作各项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加强重大行政处罚合法性审查。法制审核小组实行每周一例会制度，对一般程序行政处罚案件和重大、复杂案件进行审查，集体讨论决定。全年法治审核小组共审核综合执法案件</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8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涉及金额</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余万元。职权下放后，执法力度不减，执法效率提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四）强化对行政权力的制约和监督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街道严格落实行政执法</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三项制度</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城管执法队实行行政执法全过程记录，切实加强事中事后监管，提升监管精准化水平。以规范执法文书制作为重点，精选案例材料，每年组织一次执法案例研讨和执法案卷评查活动，并邀请街道人大监督员、社区工作者、街道法律顾问全程参与，今年共开展案卷评查活动</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次，切实提高执法办案质量，不断提高行政执法的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五）加强行政复议和行政应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落实法律顾问制度，街道常年聘请一名法律顾问，参与重大行政决策、重大行政处罚等合法性审查，主动前置法律审查关口。全程参与街道行政应诉工作。贯彻</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谁主管，谁应诉；谁主办，谁出庭</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原则，作出具体行政行为的涉案科室经办人员共同负责行政复议、行政诉讼案件调查和应对，反向排查工作各环节存在的法律风险。全年参与完成行政诉讼案件</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完成检察院工作回复函</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六）有效化解社会矛盾，夯实社会稳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街道结合辖区实际，以</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234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接诉即办工作为抓手，制定矛盾纠纷处置预警机制，始终围绕着人民群众的热点、难点、重点问题开展矛盾纠纷化解工作。邀请法律界的专家学者组建</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234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律师志愿服务团</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为基层的群众工作提供法律援助，共同帮助群众解决身边的忧心事，烦心事，不断提升群众的安全感获得感幸福感。今年社区公益律师积极参与解决</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234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当中涉法涉诉疑难问题</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为接诉即办提供了坚强有力的法律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完善社会矛盾多元预防调处化解机制。街道整合多方力量，建立矛盾纠纷排查调处三级网络，治安、消防、交通、安全生产等各部门分工协作，建立健全治安防范、安全生产责任和管理制度体系、隐患防控体系、突发事件处置机制，强化街道社会治安防控体系建设，维护街道辖区社会良好治安秩序，用法治守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今年，各级调解组织在重点时期共开展矛盾纠纷排查</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次，排查矛盾隐患</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39</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调解成功矛盾纠纷</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79</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件，</w:t>
      </w:r>
      <w:r>
        <w:rPr>
          <w:rFonts w:ascii="Times New Roman" w:hAnsi="Times New Roman" w:cs="Times New Roman" w:eastAsia="仿宋_GB2312;仿宋"/>
          <w:color w:val="000000"/>
          <w:sz w:val="32"/>
          <w:szCs w:val="32"/>
          <w:lang w:val="en-US" w:eastAsia="zh-CN"/>
        </w:rPr>
        <w:t>涉及金额</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40</w:t>
      </w:r>
      <w:r>
        <w:rPr>
          <w:rFonts w:ascii="Times New Roman" w:hAnsi="Times New Roman" w:cs="Times New Roman" w:eastAsia="仿宋_GB2312;仿宋"/>
          <w:color w:val="000000"/>
          <w:sz w:val="32"/>
          <w:szCs w:val="32"/>
          <w:lang w:val="en-US" w:eastAsia="zh-CN"/>
        </w:rPr>
        <w:t>余万元，</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调解成功率达</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0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辖区无民间纠纷激化引起自杀、凶杀、群体性械斗和集体性上访案件，基本实现了小纠纷不出楼门院，大纠纷不出社区，疑难纠纷不出街道的工作目标。</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七）深化法治宣传教育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街道认真落实</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八五</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法规划实施细则，稳步推进</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八五</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各项工作，夯实</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谁执法谁普法</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工作责任制，持续把法治宣传融入法治实践全过程，普法工作取得了新成效。街道充分利用辖区资源，发挥社区公益律师、大学生普法团队的作用，在做好安全防护的情况下，深入社区开展线上线下法律宣传。组织机关干部、社区工作者学习《民法典》《街道办事处条例》《接诉即办工作条例》《生活垃圾管理条例》；在南锣鼓巷主街开展宪法宣传、禁毒宣传、国家安全日宣传、法律援助法等活动；司法所联合派出所举办三场普法进校园活动；成功举办了青少年普法绘画成果展。在疫情防控关键期，各社区、各部门利用社区宣传橱窗，张贴海报，深入宣传《中华人民共和国突发事件应对法》《突发公共卫生事件应急条例》等与疫情防范相关法律法规，营造良好法制宣传环境，使疫情防范宣传深入人心。全年共计组织法律宣传</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4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余次，受惠居民达</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5000</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余人，发放宣传材料</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1</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万余份。</w:t>
      </w:r>
    </w:p>
    <w:p>
      <w:pPr>
        <w:pStyle w:val="Normal"/>
        <w:keepNext w:val="false"/>
        <w:keepLines w:val="false"/>
        <w:pageBreakBefore w:val="false"/>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按照司法部、全国普法办《关于开展公民法治素养提升行动试点工作的通知》要求，交道口街道被确定为公民法治素养行动试点地区之一，是北京市唯一试点地区，承担提升社区居民法治</w:t>
      </w:r>
      <w:r>
        <w:rPr>
          <w:rFonts w:ascii="Times New Roman" w:hAnsi="Times New Roman" w:cs="Times New Roman" w:eastAsia="仿宋_GB2312;仿宋"/>
          <w:sz w:val="32"/>
          <w:szCs w:val="32"/>
        </w:rPr>
        <w:t>素养试点任务，</w:t>
      </w:r>
      <w:r>
        <w:rPr>
          <w:rFonts w:ascii="Times New Roman" w:hAnsi="Times New Roman" w:cs="Times New Roman" w:eastAsia="仿宋_GB2312;仿宋"/>
          <w:sz w:val="32"/>
          <w:szCs w:val="32"/>
          <w:lang w:eastAsia="zh-CN"/>
        </w:rPr>
        <w:t>交道口街道高度重视，迅速启动。</w:t>
      </w:r>
      <w:r>
        <w:rPr>
          <w:rFonts w:ascii="Times New Roman" w:hAnsi="Times New Roman" w:cs="Times New Roman" w:eastAsia="仿宋_GB2312;仿宋"/>
          <w:sz w:val="32"/>
          <w:szCs w:val="32"/>
        </w:rPr>
        <w:t>目前已草拟初步工作方案。该方案明确试点期间需要完成的五项工作任务，试点工作的指导思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试点范围和期限，以及重点任务实施步骤、任务分工等内容，组建交道口街道公民法治素养提升行动试点工作领导小组，邀请中国社科院法学所担任专家组成员。下一步</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进一步明确各项工作任务和完成任务的时间节点，确保公民法治素养行动在东城实施效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黑体"/>
          <w:kern w:val="0"/>
          <w:sz w:val="32"/>
          <w:szCs w:val="32"/>
          <w:lang w:eastAsia="zh-CN"/>
        </w:rPr>
        <w:t>二、</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一）依法行政的水平有待进一步提高</w:t>
      </w:r>
    </w:p>
    <w:p>
      <w:pPr>
        <w:pStyle w:val="Normal"/>
        <w:keepNext w:val="false"/>
        <w:keepLines w:val="false"/>
        <w:pageBreakBefore w:val="false"/>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由于执法人员素质参差不齐，行政监督资源缺乏有效整合，在具体行政执法过程中仍有程序不规范、不依法依规现象发生，一些行政部门和执法人员执法状况与法治政府要求还有一定差距。</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二）普法活动形式有待进一步丰富</w:t>
      </w:r>
    </w:p>
    <w:p>
      <w:pPr>
        <w:pStyle w:val="Normal"/>
        <w:keepNext w:val="false"/>
        <w:keepLines w:val="false"/>
        <w:pageBreakBefore w:val="false"/>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由于惯性思维和经费不足，对普法活动开展还是</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老套路</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没有紧跟时代的变化，运用新媒体开展宣传力度不够，活动开展没有新举措、新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三）行政应诉相关制度落实不够。</w:t>
      </w:r>
    </w:p>
    <w:p>
      <w:pPr>
        <w:pStyle w:val="Normal"/>
        <w:keepNext w:val="false"/>
        <w:keepLines w:val="false"/>
        <w:pageBreakBefore w:val="false"/>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行政执法职权下放后，街道承接行政应诉数量增加，相应的有关行政应诉制度还不完善，因工作、时间冲突等原因，行政机关负责人往往未能按制度要求出庭应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一）学习贯彻落实习近平总书记全面依法治国新理念新思想新战略</w:t>
      </w:r>
      <w:r>
        <w:rPr>
          <w:rFonts w:eastAsia="楷体_GB2312;楷体" w:cs="Times New Roman" w:ascii="Times New Roman" w:hAnsi="Times New Roman"/>
          <w:b w:val="false"/>
          <w:bCs w:val="false"/>
          <w:i w:val="false"/>
          <w:caps w:val="false"/>
          <w:smallCaps w:val="false"/>
          <w:color w:val="000000"/>
          <w:spacing w:val="8"/>
          <w:sz w:val="32"/>
          <w:szCs w:val="32"/>
          <w:shd w:fill="FFFFFF" w:val="clear"/>
          <w:lang w:val="en-US" w:eastAsia="zh-CN"/>
        </w:rPr>
        <w:t>,</w:t>
      </w: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加强本单位法治建设组织领导</w:t>
      </w:r>
    </w:p>
    <w:p>
      <w:pPr>
        <w:pStyle w:val="Normal"/>
        <w:keepNext w:val="false"/>
        <w:keepLines w:val="false"/>
        <w:pageBreakBefore w:val="false"/>
        <w:kinsoku w:val="true"/>
        <w:overflowPunct w:val="true"/>
        <w:autoSpaceDE w:val="true"/>
        <w:bidi w:val="0"/>
        <w:snapToGrid w:val="false"/>
        <w:spacing w:lineRule="exact" w:line="56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街道党工委坚持以习近平新时代中国特色社会主义思想为指导，全面贯彻落实党的十九大和党的二十大精神，严格落实</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党政主要负责人履行推进法治建设第一责任人职责规定》</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成立街道法治政府建设工作领导小组，提高政治站位，树牢</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四个意识</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坚定</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四个自信</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坚决做到</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两个维护</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认真学习贯彻落实习近平总书记全面依法治国新理念新思想新战略，大力推进街道依法治理能力和水平提高。依托</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三会一课</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制度，通过党工委会、党工委</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理论学习中心组</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学习会和专题学习会等，认真学习贯彻习近平总书记全面依法治国的重要讲话精神，深入开展法治宣传教育，弘扬宪法精神，将普法与法治政府建设相结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二）贯彻落实党委政府关于法治建设决策部署</w:t>
      </w:r>
      <w:r>
        <w:rPr>
          <w:rFonts w:eastAsia="楷体_GB2312;楷体" w:cs="Times New Roman" w:ascii="Times New Roman" w:hAnsi="Times New Roman"/>
          <w:b w:val="false"/>
          <w:bCs w:val="false"/>
          <w:i w:val="false"/>
          <w:caps w:val="false"/>
          <w:smallCaps w:val="false"/>
          <w:color w:val="000000"/>
          <w:spacing w:val="8"/>
          <w:sz w:val="32"/>
          <w:szCs w:val="32"/>
          <w:shd w:fill="FFFFFF" w:val="clear"/>
          <w:lang w:val="en-US" w:eastAsia="zh-CN"/>
        </w:rPr>
        <w:t>,</w:t>
      </w: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推动落实年度法治建设工作要点及法治建设重点工作任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为贯彻落实《中共中央关于全面推进依法治国若干重大问题的决定》《法治政府建设实施纲要</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w:t>
      </w:r>
      <w:r>
        <w:rPr>
          <w:rFonts w:eastAsia="仿宋_GB2312;仿宋" w:cs="Times New Roman" w:ascii="Times New Roman" w:hAnsi="Times New Roman"/>
          <w:b w:val="false"/>
          <w:bCs w:val="false"/>
          <w:i w:val="false"/>
          <w:caps w:val="false"/>
          <w:smallCaps w:val="false"/>
          <w:color w:val="000000"/>
          <w:spacing w:val="8"/>
          <w:kern w:val="2"/>
          <w:sz w:val="32"/>
          <w:szCs w:val="32"/>
          <w:shd w:fill="FFFFFF" w:val="clear"/>
          <w:lang w:val="en-US" w:eastAsia="zh-CN" w:bidi="ar-SA"/>
        </w:rPr>
        <w:t>2021-2025</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年</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的规定，街道党工委书记认真履行第一责任人责任，根据法治政府建设任务的要求，结合街道工作实际，强化组织领导，认真学习文件精神，健全工作制度，落实监督检查，全面推动法治政府建设工作。成立普法依法治理领导小组，负责</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八五</w:t>
      </w:r>
      <w:r>
        <w:rPr>
          <w:rFonts w:ascii="Times New Roman" w:hAnsi="Times New Roman" w:cs="Times New Roman" w:eastAsia="Times New Roman"/>
          <w:b w:val="false"/>
          <w:bCs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普法工作；建立</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行政执法“三项制度”</w:t>
      </w: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规范行政执法行为；年初研究制定法治建设工作计划和实施措施。经常对分管领导进行督促和指导，协调班子成员履行好法治建设工作职责。亲自上手抓一些法治建设的重大活动和重要工作，解决事关法治建设工作全局的突出问题。</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度推进法治政府建设的主要安排</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一）统筹协调，构建推进依法行政的良好工作格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进一步强化法治政府建设工作的组织领导，明确责任，落实人员，重点抓好制度建设、法治监督、案件办理和法治宣传与培训等工作。全面提高全体工作人员依法行政工作意识和能力，全力推进依法行政和法治政府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二）完善应诉机制，积极化解行政争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要把做好行政复议和行政应诉工作作为一项重要职责纳入议事日程，建立健全主要领导亲自抓、分管领导重点抓的工作机制。定期研究部署有关行政复议、行政应诉工作，及时解决工作中出现的困难和问题，为开展行政复议与行政应诉工作提供支持和保障。继续落实行政机关负责人出庭应诉制度，进一步提高领导干部依法行政的能力和水平。</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三）加强行政法制监督，规范行政执法行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进一步健全行政执法专项监督、个案监督和行政执法案卷评查制度，及时发现行政主体在执法工作中存在的问题和薄弱环节，并根据检查中发现的突出问题组织整改，以案卷评查为契机，完善行政执法程序，规范行政执法行为，提高依法行政水平。</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72"/>
        <w:jc w:val="both"/>
        <w:textAlignment w:val="auto"/>
        <w:rPr>
          <w:rFonts w:ascii="Times New Roman" w:hAnsi="Times New Roman" w:eastAsia="楷体_GB2312;楷体" w:cs="Times New Roman"/>
          <w:b w:val="false"/>
          <w:b w:val="false"/>
          <w:bCs w:val="false"/>
          <w:i w:val="false"/>
          <w:i w:val="false"/>
          <w:caps w:val="false"/>
          <w:smallCaps w:val="false"/>
          <w:color w:val="000000"/>
          <w:spacing w:val="8"/>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8"/>
          <w:sz w:val="32"/>
          <w:szCs w:val="32"/>
          <w:shd w:fill="FFFFFF" w:val="clear"/>
          <w:lang w:val="en-US" w:eastAsia="zh-CN"/>
        </w:rPr>
        <w:t>（四）调动各方力量，统筹资源，开展多种形式普法工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8"/>
          <w:kern w:val="2"/>
          <w:sz w:val="32"/>
          <w:szCs w:val="32"/>
          <w:shd w:fill="FFFFFF" w:val="clear"/>
          <w:lang w:val="en-US" w:eastAsia="zh-CN" w:bidi="ar-SA"/>
        </w:rPr>
      </w:pPr>
      <w:r>
        <w:rPr>
          <w:rFonts w:ascii="Times New Roman" w:hAnsi="Times New Roman" w:cs="Times New Roman" w:eastAsia="仿宋_GB2312;仿宋"/>
          <w:b w:val="false"/>
          <w:bCs w:val="false"/>
          <w:i w:val="false"/>
          <w:caps w:val="false"/>
          <w:smallCaps w:val="false"/>
          <w:color w:val="000000"/>
          <w:spacing w:val="8"/>
          <w:kern w:val="2"/>
          <w:sz w:val="32"/>
          <w:szCs w:val="32"/>
          <w:shd w:fill="FFFFFF" w:val="clear"/>
          <w:lang w:val="en-US" w:eastAsia="zh-CN" w:bidi="ar-SA"/>
        </w:rPr>
        <w:t>统筹计划好全年各法治宣传节点，根据时代的变化，创新普法形式，利用新媒体、采取新手段，通过漫画、视频等喜闻乐见的形式普及法律知识，打造富有本街道特色的法治文化亮点，提升群众法律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8"/>
          <w:kern w:val="0"/>
          <w:sz w:val="32"/>
          <w:szCs w:val="32"/>
          <w:shd w:fill="FFFFFF" w:val="clear"/>
          <w:lang w:val="en-US" w:eastAsia="zh-CN" w:bidi="ar-SA"/>
        </w:rPr>
      </w:pPr>
      <w:r>
        <w:rPr>
          <w:rFonts w:eastAsia="黑体" w:cs="Times New Roman" w:ascii="Times New Roman" w:hAnsi="Times New Roman"/>
          <w:b w:val="false"/>
          <w:bCs w:val="false"/>
          <w:i w:val="false"/>
          <w:caps w:val="false"/>
          <w:smallCaps w:val="false"/>
          <w:color w:val="000000"/>
          <w:spacing w:val="8"/>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dcterms:modified xsi:type="dcterms:W3CDTF">2025-06-06T02: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881F5112476B92838FB957F35F60</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