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东城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区科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法治政府建设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年度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情况</w:t>
      </w:r>
      <w:r>
        <w:rPr>
          <w:rFonts w:ascii="Times New Roman" w:hAnsi="Times New Roman" w:cs="Times New Roman" w:eastAsia="方正小标宋简体;黑体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eastAsia="黑体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推进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根据《东城区</w:t>
      </w:r>
      <w:r>
        <w:rPr>
          <w:rFonts w:eastAsia="仿宋_GB2312;仿宋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推进法治政府建设工作要点》，结合科信局工作实际，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提升法治建设水平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推进科信普法工作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建立长效工作机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个方面着手，将年度工作目标分解落实到具体责任科室，确保职责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二）提升服务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全面贯彻落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优化营商环境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总体要求，全力推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政务服务一站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不见面服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具体工作。优化工作流程、精简办事程序、及时更新权力事项清单和办事指南。目前，科信局共有服务事项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项，包括：行政奖励事项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、行政确认事项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、行政处罚事项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其中，行政奖励和行政确认事项实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网上办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行政审批服务模式，大大提升了行政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三）规范权力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全面落实行政执法人员持证上岗和资格管理制度，做好行政执法证件申领、换发工作，并建立完善执法人员数据库。以行政执法业务培训、法律知识学习等为载体，提升行政执法人员法律素养，规范行政执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四）强化制度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严格规范性文件制发程序，凡规范性文件必须履行信息公开、征求意见、合法性审查、集体讨论和公开发布等程序，提高文件的公开度和透明度。在制定涉及市场主体活动的规范性文件和其他政策措施时，按要求进行公平竞争审查。畅通行政复议渠道，依法受理、按时办结行政复议申请，加强行政复议决定履行。规范行政应诉工作，落实行政机关负责人出庭应诉制度。今年以来，我局收到行政复议</w:t>
      </w:r>
      <w:r>
        <w:rPr>
          <w:rFonts w:eastAsia="仿宋_GB2312;仿宋"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件，行政诉讼</w:t>
      </w:r>
      <w:r>
        <w:rPr>
          <w:rFonts w:eastAsia="仿宋_GB2312;仿宋"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五）推进科学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贯彻落实《东城区重大行政决策程序实施细则》，加强重大行政决策的合法性审查。同时，在重大行政决策集体讨论决定的基础上，全方位、多渠道征求意见建议。提高专家论证和风险评估质量，用好法律顾问制度长效工作机制，充分发挥法律顾问在重大决策中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智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作用，为我局党组科学依法决策提供有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六）加大普法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围绕科信局职责开展普法工作，进一步提高全体人员的法律素质。结合执法工作，开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进社区、进机关、进学校、进企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多种形式的普法，先后开展科技周、信用修复、技术合同登记认定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国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宪法日等普法宣传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年推进法治政府建设存在的不足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是，法治政府建设工作创新有待加强，在法治政府制度建设、制度执行和制度宣传等方面的工作创新需进一步强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二是，法律意识和依法行政能力有待加强，工作人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法治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意识不够强烈，学习动力不足，法律素养有待加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年党政主要负责人履行推进法治建设第一责任人职责，加强法治政府建设的有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一）加强法治建设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抓住领导干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关键少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切实履行《党政主要负责人履行推进法治建设第一责任人职责规定》，成立了以党政主要负责人为组长的依法行政工作领导小组，并由主管领导和指定工作人员负责具体工作。履行法治建设第一责任人对法治建设工作亲自部署、亲自过问、亲自协调，切实履行部门法治责任。保证此项工作有人抓、有关管，确保及时解决单位内部法治建设方面遇到的问题和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二）执行重大行政决策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重一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制度，遇重大决策事项，均由集体讨论决定。进一步明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重一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事项研究过程、步骤，强调主要领导末位表态要求。从明确责任、明确目标入手，结合工作实际，分解细化目标管理责任，始终坚持依法行政工作责任与年度目标一并安排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三）严格普法学法自身做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深入落实会前学法制度，领导干部带头学法、守法、用法、执法，不断提高依法履职的自觉性和主动性，坚持将依法行政贯穿于决策、执行、监督、服务等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四）落实权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力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运行公开透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是加强信息公开。不断规范工作机制和政府信息发布、保密、审查制度等，深化对政务公开工作重要性的认识，切实增强了做好此项工作的能力和水平，做到及时公开、更新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是确保决策合法。本着法制先行的原则，按要求聘请常年法律顾问，签订了法律顾问合同。在单位重大行政工作、重大决策发挥法律顾问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年推进法治政府建设的主要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一）早谋划，确定全年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发挥依法行政领导小组领导统筹作用，及早谋划全年工作要点并落实到人，保证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二）强培训，加强法治队伍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推进工作人员学法用法，切实加强法律培训，提高机关工作人员法律素质和依法行政能力。树立良好的法治政府形象，加快法治政府建设，推进依法行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三）健制度，提高依法行政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严格根据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权力清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责任清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行使职权，继续执行合法性审查制度。健全完善规范性文件备案审查、评估清理制度，注重源头把关、事后评估，全面强化规范性文件起草、审查、备案、清理等环节的管理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四）抓普法，扩大法制宣传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利用各种媒体、平台、渠道及时发布相关政策信息，利用灵活多样的宣传形式，大力宣传法律知识，让群众知法、学法、用法，增强大众利用法律武器保护自己合法权益的意识，从侧面推进法治政府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54:00Z</dcterms:created>
  <dc:creator>马玥</dc:creator>
  <dc:description/>
  <dc:language>en-US</dc:language>
  <cp:lastModifiedBy>Gentle.</cp:lastModifiedBy>
  <dcterms:modified xsi:type="dcterms:W3CDTF">2025-08-08T03:21:40Z</dcterms:modified>
  <cp:revision>2</cp:revision>
  <dc:subject/>
  <dc:title>×××（单位名称）2020年法治政府建设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7F30FC542462EAD8A5A267088AD1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Y3ZmNmZDNlNjU3MTlmYjY0MTQzYWFjNjEwMDYzYmYiLCJ1c2VySWQiOiI1Njg4MTE2OTYifQ==</vt:lpwstr>
  </property>
</Properties>
</file>