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东城区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法治政府建设年度情况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0" w:after="0"/>
        <w:ind w:firstLine="646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Times New Roman Regular;Times New Roman" w:ascii="Times New Roman" w:hAnsi="Times New Roman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东城区人力社保局在区委、区政府的领导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市人力社保局的指导下，全面贯彻党的十九大、十九届二中、三中、四中、五中、六中全会精神，以习近平法治思想为指导，按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人力资源和社会保障法治建设实施方案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-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和市、区法治政府建设的工作要求，继续深入推进“法治人社”建设，为东城区人力社保事业发展提供坚实的法治保障。 </w:t>
      </w:r>
    </w:p>
    <w:p>
      <w:pPr>
        <w:pStyle w:val="Normal"/>
        <w:widowControl/>
        <w:spacing w:lineRule="exact" w:line="560" w:before="0" w:after="0"/>
        <w:ind w:left="640" w:firstLine="160"/>
        <w:contextualSpacing/>
        <w:jc w:val="left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推进法治政府建设的主要举措和成效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强化法治能力建设</w:t>
      </w:r>
      <w:r>
        <w:rPr>
          <w:rFonts w:eastAsia="楷体_GB2312;楷体"/>
          <w:bCs/>
          <w:sz w:val="32"/>
          <w:szCs w:val="32"/>
        </w:rPr>
        <w:t>，提高依法行政水平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局长办公会和党组会会前学法制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抓住“关键少数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增强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运用法治思维和法治方式深化改革、推动发展、化解矛盾、维护稳定的能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全年开展会前学法活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学习强国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干部教育培训网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人社练兵比武等线上培训平台开展常态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学习，业务科室结合工作实际，经常性开展线下法律政策学习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新招录工作人员开展法治教育，强化新入职工作人员依法履职的意识。组织全员通过规定网站观看行政争议案件庭审过程，提高全员依法行政的意识。强化行政执法人员的业务培训，</w:t>
      </w:r>
      <w:r>
        <w:rPr>
          <w:rFonts w:ascii="Times New Roman" w:hAnsi="Times New Roman" w:cs="Times New Roman Regular;Times New Roman" w:eastAsia="仿宋_GB2312;仿宋"/>
          <w:kern w:val="0"/>
          <w:sz w:val="32"/>
          <w:szCs w:val="32"/>
        </w:rPr>
        <w:t>新到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人员全部通过行政执法资格考试取得执法资格，考试通过率</w:t>
      </w:r>
      <w:r>
        <w:rPr>
          <w:rFonts w:eastAsia="仿宋_GB2312;仿宋" w:cs="Times New Roman Regular;Times New Roman" w:ascii="Times New Roman" w:hAnsi="Times New Roman"/>
          <w:kern w:val="0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全局完成行政政法证件的换发工作。深入开展法治宣传教育，制订《东城区人力资源和社会保障局“八五”普法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-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工作方案》，落实“谁执法谁普法”责任制，全面提升本局工作人员法律素养，对服务对象开展广泛的法律政策宣传，全面营造良好的人力社保法治氛围，进一步提高依法行政工作水平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落实科学、民主决策机制，</w:t>
      </w:r>
      <w:r>
        <w:rPr>
          <w:rFonts w:ascii="楷体" w:hAnsi="楷体" w:cs="宋体" w:eastAsia="楷体"/>
          <w:kern w:val="0"/>
          <w:sz w:val="32"/>
          <w:szCs w:val="32"/>
        </w:rPr>
        <w:t>规范</w:t>
      </w:r>
      <w:r>
        <w:rPr>
          <w:rFonts w:ascii="楷体" w:hAnsi="楷体" w:cs="宋体" w:eastAsia="楷体"/>
          <w:kern w:val="0"/>
          <w:sz w:val="32"/>
          <w:szCs w:val="32"/>
        </w:rPr>
        <w:t>行政决策运行</w:t>
      </w:r>
      <w:r>
        <w:rPr>
          <w:rFonts w:ascii="楷体" w:hAnsi="楷体" w:cs="宋体" w:eastAsia="楷体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重大行政决策集体研究制度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凡涉及重大决策、重要人事任免、重大项目安排和大额资金使用事项，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班子成员集体讨论决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所有行政</w:t>
      </w:r>
      <w:r>
        <w:rPr>
          <w:rFonts w:ascii="仿宋_GB2312;仿宋" w:hAnsi="仿宋_GB2312;仿宋" w:eastAsia="仿宋_GB2312;仿宋"/>
          <w:sz w:val="32"/>
          <w:szCs w:val="32"/>
        </w:rPr>
        <w:t>决策均建立在深入调研、广泛征求意见和充分论证的基础上，会议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</w:rPr>
        <w:t>格遵守程序，充分听取意见发言，坚持主要领导末位表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年召开局长办公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、党组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聘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兰台律师事务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担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律顾问，为重大决策提供法律意见。严格规范性文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理，严格执行规范性文件合法性审查、公平竞争审查、公开征求公众意见、报送备案、主动公开和效果评估制度，全年制发规范性文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eastAsia="楷体_GB2312;楷体"/>
          <w:bCs/>
          <w:sz w:val="32"/>
          <w:szCs w:val="32"/>
        </w:rPr>
        <w:t>提升执法效能，维护劳动者合法权益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继续贯彻落实行政执法“三项制度”，有力提升行政执法规范化水平。</w:t>
      </w:r>
      <w:r>
        <w:rPr>
          <w:rFonts w:ascii="仿宋_GB2312;仿宋" w:hAnsi="仿宋_GB2312;仿宋" w:eastAsia="仿宋_GB2312;仿宋"/>
          <w:sz w:val="32"/>
          <w:szCs w:val="32"/>
        </w:rPr>
        <w:t>落实重大违法案件公示制度，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企业重大劳动保障违法行为向社会进行公布，起到警示宣传的效果。对照“两区”建设指标，推进轻微违法行为不予行政处罚，办理“一案三书”案件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件。建立条块结合、权责明确的工作格局，突出问题导向、结果导向，形成合力监管、综合排查、联动惩处的良好工作机制，精准发现欠薪隐患并积极化解。对照“每月一题”工作要求，完善应急响应、派单办理、快办快结的工作机制，坚持“领导包案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面谈”的工作模式。强化未诉先办，确立了“劳资纠纷＋行政调解＋司法确认”纠纷解决模式。联合属地街道对受疫情影响严重行业进行巡查检查，实时掌握企业欠薪、裁员隐患情况，立足抓早抓小，切实化解各类欠薪隐患。加强对“双减”政策发布后的校外培训机构劳动风险监控指导，确保校外培训机构防范化解劳动用工风险工作落到实处。支持和规范发展新就业形态，加大劳动保障监察力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促企业依法合规用工，稳定劳动者队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警示、查处侵害劳动者权益的企业，</w:t>
      </w:r>
      <w:r>
        <w:rPr>
          <w:rFonts w:ascii="仿宋_GB2312;仿宋" w:hAnsi="仿宋_GB2312;仿宋" w:eastAsia="仿宋_GB2312;仿宋"/>
          <w:sz w:val="32"/>
          <w:szCs w:val="32"/>
        </w:rPr>
        <w:t>促进平台经济规范健康持续发展。加强日常巡查和“双随机一公开”工作，创新检查方式手段，细化检查内容标准，坚持“每周四联合执法日”活动，坚持“谁检查，谁负责”原则，将检查责任落实到人，强化随机抽查检查，采取实地检查、电话访谈等手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确掌握</w:t>
      </w:r>
      <w:r>
        <w:rPr>
          <w:rFonts w:ascii="仿宋_GB2312;仿宋" w:hAnsi="仿宋_GB2312;仿宋" w:eastAsia="仿宋_GB2312;仿宋"/>
          <w:sz w:val="32"/>
          <w:szCs w:val="32"/>
        </w:rPr>
        <w:t>企业“签合同、保工资、上保险”情况，进一步增强执法检查质效。对人力资源市场、劳务派遣机构、保安行业、违法使用童工、超时加班等开展“拉网”式专项执法检查，提高检查的针对性、全面性。开展新就业形态企业工资支付、休息休假保障等专项执法检查工作，督促用人单位遵守劳动保障法律法规和规章，避免违法行为的发生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积极化解纠纷矛盾，营造和谐用工的良好氛围。</w:t>
      </w:r>
      <w:r>
        <w:rPr>
          <w:rFonts w:ascii="仿宋_GB2312;仿宋" w:hAnsi="仿宋_GB2312;仿宋" w:eastAsia="仿宋_GB2312;仿宋"/>
          <w:sz w:val="32"/>
          <w:szCs w:val="32"/>
        </w:rPr>
        <w:t>深化劳动关系纠纷多元化解机制建设，完善“诉调对接”工作平台，加大与街道联合执法力度，将取得实际成效、有推广价值的经验向街道基层推广延伸，以“行政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司法”的创新举措，将矛盾产生的“前端”与解决纠纷的“后端”互联互通，把矛盾纠纷、风险隐患化解在源头、治理在当地，进一步形成纵横联动、开放融合、集约高效的劳资纠纷化解工作体系。加大培训力度，增加人员配备，积极</w:t>
      </w:r>
      <w:r>
        <w:rPr>
          <w:rFonts w:ascii="仿宋_GB2312;仿宋" w:hAnsi="仿宋_GB2312;仿宋" w:cs="楷体" w:eastAsia="仿宋_GB2312;仿宋"/>
          <w:sz w:val="32"/>
          <w:szCs w:val="32"/>
        </w:rPr>
        <w:t>引导涉及金额较大、人数较多的案件通过调解方式加以化解，实现“大案转小案”。</w:t>
      </w:r>
      <w:r>
        <w:rPr>
          <w:rFonts w:ascii="仿宋_GB2312;仿宋" w:hAnsi="仿宋_GB2312;仿宋" w:eastAsia="仿宋_GB2312;仿宋"/>
          <w:sz w:val="32"/>
          <w:szCs w:val="32"/>
        </w:rPr>
        <w:t>扎实推进劳动争议“一案四调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行案件繁简分流，做好案前引导、委托调解、置换文书、一裁终局等各项工作，调解结案率继续提升。做好农民工、三期女职工、困难人员等重点群体案件办理工作，全面畅通绿色通道，为符合条件的当事人提供法律援助，农民工工资支付的案件办结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女职工仲裁庭被授予全国五一巾帼奖状、全国五一巾帼标兵岗的荣誉称号。探索劳动人事争议仲裁机构与局内多部门联合办案的工作模式，着重把握“摸底、排查、会诊”三阶段预防，对产生争议多、问题突出的企业，采取联合约谈的方式，为企业提供针对性用工建议，督促其落实用工责任，依法依规解决好群体性事件。继续提高大中型企业劳动争议调解委员会的组建率，采取定点培训发证、集中指导调解技能、统一规范线上程序等方式，推动各类基层调解组织的发展，基层调解队伍的专业水平不断提升。</w:t>
      </w:r>
      <w:r>
        <w:rPr>
          <w:rFonts w:ascii="仿宋_GB2312;仿宋" w:hAnsi="仿宋_GB2312;仿宋" w:eastAsia="仿宋_GB2312;仿宋"/>
          <w:sz w:val="32"/>
          <w:szCs w:val="32"/>
        </w:rPr>
        <w:t>严格依法依规审理社保经办机构行政复议案件，作出的《行政复议决定书》事实清楚、程序合法、依据准确。积极配合行政复议机关和司法机关开展行政争议案件办理，按时提交答复、答辩材料，努力争取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和解方式解决矛盾。落实工作人员出庭应诉和行政机关负责人出庭应诉工作，未出现迟到、漏庭或仅委托律师出庭的情形，严格执行生效裁判。安排本行政机关负责人参加行政争议案件庭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与当事人面对面沟通交流，通过法治渠道积极化解行政矛盾。</w:t>
      </w:r>
    </w:p>
    <w:p>
      <w:pPr>
        <w:pStyle w:val="1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五）提高政务服务效能，全面优化营商环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“放管服”改革、优化营商环境和《北京市接诉即办工作条例》，牢固树立以人民为中心的发展思想，始终坚持以问题为导向，全力推行“接诉即办”向“未诉先办”延伸，优化服务流程、完善服务手段、加强人员培训、严格依法行政、强化监督检查等方面取得了明显进步，系统行风建设的整体水平有了显著提升，为首善之区人力社保中心工作提供了坚实保障。完善内部规章制度，建立“日报告、周小结、月汇报”工作机制，领导周调度和疑难案件局长办公会专题研究，狠抓诉源管理；突出“未诉先办”。推广公服中心“一窗式”政务服务改革的成功经验，全面实施社保经办综窗改革，社保中心按照服务对象分设四个服务区，实现了“一窗通办”，提升了窗口经办服务效能。开展“千企万家”行动，落实服务企业联席会度，通过“加微信”的方式拓展人社服务“朋友圈”，对接企业需求，提供纾困解难“一条龙”服务。结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“场景式服务”清单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区级政制务服务事项，先后推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业务部门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流程优化再造，累计取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经办过程性材料，我局优化营商环境“创新方式灵活办”获北京日报客户端和发展北京官方微信公众号报道，优化营商环境促进就业政策落实获《新东城报》专栏报道。推进“快办行动”，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“一件事”打包办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项提速办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项“跨省通办”分解至全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进一步整合事项、优化流程、精简材料、压缩时限，我局“走流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不折腾快捷又省心”获中国组织人事报专栏报道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六）开启“八五”普法宣传，创造良好的法治环境。</w:t>
      </w:r>
      <w:r>
        <w:rPr>
          <w:rFonts w:ascii="仿宋_GB2312;仿宋" w:hAnsi="仿宋_GB2312;仿宋" w:cs="黑体" w:eastAsia="仿宋_GB2312;仿宋"/>
          <w:sz w:val="32"/>
          <w:szCs w:val="32"/>
        </w:rPr>
        <w:t>组织开展对习近平法治思想的深入学习，在重要时间节点、新法规出台、重点工作推进期间组织全局开展法治宣传教育。在疫情防控常态化形势下，组织开展了《传染病防治法》《食品卫生安全法》《政府信息公开条例》等法律法规的学习。结合《行政处罚法》的修订实施，综合执法队组织全员开展新法律的学习，并结合新法条全面梳理处罚工作流程。组织开展线上旁听庭审活动，增强工作人员依法履职、依法行政的意识。结合《北京市接诉即办工作条例》的施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接诉即办工作培训宣传力度，主动走访辖区企业，详细讲解国家、市、区有关惠企利民政策，对内建立接诉即办队伍培训长效机制。建立微信服务沟通群和接诉即办沟通群，搭建接诉即办交流培训平台，形成线上线下相结合的培训方式。由于宣传到位、措施到位、服务到位，我局获得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‘接诉即办’改革工作先进集体”和“北京市最美办件集体”。落实执法宣传工作，带领行业主管部门、属地街道深入学习贯彻《保障农民工工资支付条例》，进一步明确根治欠薪工作的目标任务、各方职责，督促成员单位做好与保障农民工工资支付相关的管理监督工作。多渠道多举措向用人单位和农民工群体广泛开展《条例》和其他保障工资支付政策法规宣传，加强源头预防治理。运用好案后“以案释法”，帮助企业弥补用工管理漏洞，防止争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再发，全年多次举办女职工权益保障案例大讲堂、园区企业送法、军转干部再就业培训、快递行业普法讲座等各类宣讲活动，建立企业联络名录，创新回访监督机制，通过送法入企、对接指导等方式推动辖区企业规范经营、劳动者理性维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局仲裁院典型案例及相关工作被《北京人才市场报》《北京劳动保障》等报刊报道，取得良好效果。持续推进“谁执法谁普法”责任制落实，在促进就业、社会保险、劳动关系、人事人才等业务领域普遍开展政策法规的宣传普及，持续营造尊法、守法、用法的工作氛围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七）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落实全面从严治党</w:t>
      </w:r>
      <w:r>
        <w:rPr>
          <w:rFonts w:ascii="楷体" w:hAnsi="楷体" w:cs="楷体" w:eastAsia="楷体"/>
          <w:bCs/>
          <w:sz w:val="32"/>
          <w:szCs w:val="32"/>
        </w:rPr>
        <w:t>总体要求，保障“法治人社”建设健康有序推进。</w:t>
      </w:r>
      <w:r>
        <w:rPr>
          <w:rFonts w:ascii="仿宋_GB2312;仿宋" w:hAnsi="仿宋_GB2312;仿宋" w:cs="黑体" w:eastAsia="仿宋_GB2312;仿宋"/>
          <w:sz w:val="32"/>
          <w:szCs w:val="32"/>
        </w:rPr>
        <w:t>领导班子成员认真学习</w:t>
      </w:r>
      <w:r>
        <w:rPr>
          <w:rFonts w:eastAsia="仿宋_GB2312;仿宋"/>
          <w:color w:val="000000"/>
          <w:kern w:val="2"/>
          <w:sz w:val="32"/>
          <w:szCs w:val="32"/>
        </w:rPr>
        <w:t>习近平总书记系列重要讲话精神和习近平法治思想，教育全体党员领导干部着力提高政治判断力、政治领悟力、政治执行力。</w:t>
      </w:r>
      <w:r>
        <w:rPr>
          <w:rFonts w:ascii="仿宋_GB2312;仿宋" w:hAnsi="仿宋_GB2312;仿宋" w:cs="黑体" w:eastAsia="仿宋_GB2312;仿宋"/>
          <w:sz w:val="32"/>
          <w:szCs w:val="32"/>
        </w:rPr>
        <w:t>制定《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推进党的建设深化全面从严治党工作要点》，紧盯政治建设、思想建设、组织建设、作风建设、纪律建</w:t>
      </w:r>
      <w:r>
        <w:rPr>
          <w:rFonts w:ascii="Calibri" w:hAnsi="Calibri" w:cs="Calibri" w:eastAsia="仿宋_GB2312;仿宋"/>
          <w:color w:val="000000"/>
          <w:kern w:val="2"/>
          <w:sz w:val="32"/>
          <w:szCs w:val="32"/>
        </w:rPr>
        <w:t>设、制度建设等六个方面的具体任务，确定牵头领导、牵头单位和完成时限，紧密结合中心工作一体推进。完成《全面从严治党主体责任任务清</w:t>
      </w:r>
      <w:r>
        <w:rPr>
          <w:rFonts w:ascii="仿宋_GB2312;仿宋" w:hAnsi="仿宋_GB2312;仿宋" w:cs="黑体" w:eastAsia="仿宋_GB2312;仿宋"/>
          <w:sz w:val="32"/>
          <w:szCs w:val="32"/>
        </w:rPr>
        <w:t>单》的编制和签订工作，</w:t>
      </w:r>
      <w:r>
        <w:rPr>
          <w:rFonts w:ascii="仿宋_GB2312;仿宋" w:hAnsi="仿宋_GB2312;仿宋" w:eastAsia="仿宋_GB2312;仿宋"/>
          <w:sz w:val="32"/>
          <w:szCs w:val="32"/>
        </w:rPr>
        <w:t>对任务清单落实情况进行严格监督。召开全局警示教育大会和领导干部大会，深化“以案为鉴、以案促改”。在全员范围内开展《公职人员政务处分法》专题学习和“四风”问题专项整治工作，组织开展警示教育，在重要年节假日发送廉政提醒短信，领导班子成员以“四不两直”方式检查纪律落实情况。进一步完善谈心谈话机制，坚持在“一把手”、领导班子成员、科室部门负责人、党员干部代表之间定期谈心谈话，同时针对新发展党员、新入职人员和新晋升职务职级干部开展集体谈话。以增强党性、提高素质为目标，运用各项基层党建工作制度对党员进行经常性的教育管理，建设政治合格、执行纪律合格、</w:t>
      </w:r>
      <w:r>
        <w:rPr>
          <w:rFonts w:ascii="仿宋_GB2312;仿宋" w:hAnsi="仿宋_GB2312;仿宋" w:eastAsia="仿宋_GB2312;仿宋"/>
          <w:sz w:val="32"/>
          <w:szCs w:val="32"/>
        </w:rPr>
        <w:t>品德合格、发挥作用合格</w:t>
      </w:r>
      <w:r>
        <w:rPr>
          <w:rFonts w:ascii="仿宋_GB2312;仿宋" w:hAnsi="仿宋_GB2312;仿宋" w:eastAsia="仿宋_GB2312;仿宋"/>
          <w:sz w:val="32"/>
          <w:szCs w:val="32"/>
        </w:rPr>
        <w:t>的党员干部队伍。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eastAsia="黑体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年推进法治政府建设存在的不足和原因</w:t>
      </w:r>
    </w:p>
    <w:p>
      <w:pPr>
        <w:pStyle w:val="Normal"/>
        <w:widowControl/>
        <w:shd w:fill="FFFFFF" w:val="clear"/>
        <w:spacing w:lineRule="exact" w:line="560" w:before="0" w:after="0"/>
        <w:ind w:firstLine="48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法力量有限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形式比较单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法宣传力度有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480"/>
        <w:contextualSpacing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受新冠疫情影响，个别行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劳动纠纷案件数量持续增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法力量不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且执法水平还有待于提升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党政主要负责人履行推进法治建设第一责任人职责，加强法治政府建设的有关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党组书记、局长王佑明同志、王万青同志按照《党政主要负责人履行推进法治建设第一责任人职责规定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人力资源和社会保障法治建设实施方案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-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》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的工作要求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在推进法治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人社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建设中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以身作则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积极履职，有效推动各项责任落实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工作落地</w:t>
      </w:r>
      <w:r>
        <w:rPr>
          <w:rFonts w:ascii="宋体" w:hAnsi="宋体" w:cs="宋体" w:eastAsia="楷体_GB2312;楷体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加强组织领导，发挥核心作用，</w:t>
      </w:r>
      <w:r>
        <w:rPr>
          <w:rFonts w:ascii="仿宋_GB2312;仿宋" w:hAnsi="仿宋_GB2312;仿宋" w:eastAsia="仿宋_GB2312;仿宋"/>
          <w:sz w:val="32"/>
          <w:szCs w:val="32"/>
        </w:rPr>
        <w:t>积极履行法治建设第一责任人职责，推进法治人社各项工作顺利开展。</w:t>
      </w:r>
      <w:r>
        <w:rPr>
          <w:rFonts w:ascii="仿宋_GB2312;仿宋" w:hAnsi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以党章为根本遵循，自觉运用习近平法治思想推动法治人社建设的各项工作，坚决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从严治党，维护法治权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sz w:val="32"/>
          <w:szCs w:val="32"/>
        </w:rPr>
        <w:t>坚持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科学民主决策，积极依法履职，</w:t>
      </w:r>
      <w:r>
        <w:rPr>
          <w:rFonts w:ascii="仿宋_GB2312;仿宋" w:hAnsi="仿宋_GB2312;仿宋" w:eastAsia="仿宋_GB2312;仿宋"/>
          <w:sz w:val="32"/>
          <w:szCs w:val="32"/>
        </w:rPr>
        <w:t>严格执行“三重一大”决策制度，认真履行重大行政决策程序，落实依法、科学、民主决策。</w:t>
      </w:r>
      <w:r>
        <w:rPr>
          <w:rFonts w:ascii="仿宋_GB2312;仿宋" w:hAnsi="仿宋_GB2312;仿宋" w:eastAsia="仿宋_GB2312;仿宋"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坚持学法、用法、守法，落实领导干部“会前学法”制度，坚持把领导干部带头学法、模范守法作为树立法治意识的关键，提高行政执法的科学性和公平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五是注重纠纷矛盾的源头治理和有效化解，营造和谐的劳动用工环境。六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加强队伍建设，坚持注重法治素养和法治能力的选人用人导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left="640" w:hanging="0"/>
        <w:contextualSpacing/>
        <w:jc w:val="left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/>
          <w:sz w:val="32"/>
          <w:szCs w:val="32"/>
        </w:rPr>
        <w:t>年推进法治政府建设的主要安排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eastAsia="仿宋_GB2312;仿宋" w:cs="Arial" w:ascii="Times New Roman" w:hAnsi="Times New Roman"/>
          <w:color w:val="191919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年，区人力社保局将继续深入贯彻落实习近平法治思想，按照市、区法治政府建设的工作部署，全面推进法治人社建设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楷体_GB2312;楷体" w:hAnsi="楷体_GB2312;楷体" w:cs="楷体" w:eastAsia="楷体_GB2312;楷体"/>
          <w:color w:val="424242"/>
          <w:sz w:val="32"/>
          <w:szCs w:val="32"/>
          <w:shd w:fill="FFFFFF" w:val="clear"/>
        </w:rPr>
        <w:t>一是加强组织领导，提供政治保障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在党组的统一领导下，全员不断提高政治站位，深刻认识推进“法治人社”建设的重大意义，持续提高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法治意识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，增强法治素养。局主要领导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坚决履行党政主要负责人为推进法治建设第一责任人职责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 xml:space="preserve"> 带领全局干部职工全面落实法治人社建设的各项工作措施。严格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  <w:lang w:eastAsia="zh-CN"/>
        </w:rPr>
        <w:t>落实全面从严治党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的工作要求，加强监督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全面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提高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干部职工学法、懂法、尊法、守法水平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424242"/>
          <w:sz w:val="32"/>
          <w:szCs w:val="32"/>
          <w:shd w:fill="FFFFFF" w:val="clear"/>
        </w:rPr>
        <w:t>提升人社干部队伍尽职履责和服务群众的能力</w:t>
      </w:r>
    </w:p>
    <w:p>
      <w:pPr>
        <w:pStyle w:val="Normal"/>
        <w:widowControl/>
        <w:spacing w:lineRule="exact" w:line="560" w:before="0" w:after="0"/>
        <w:ind w:firstLine="63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color w:val="424242"/>
          <w:sz w:val="32"/>
          <w:szCs w:val="32"/>
          <w:shd w:fill="FFFFFF" w:val="clear"/>
        </w:rPr>
        <w:t>二是要继续</w:t>
      </w:r>
      <w:r>
        <w:rPr>
          <w:rFonts w:ascii="楷体_GB2312;楷体" w:hAnsi="楷体_GB2312;楷体" w:cs="楷体" w:eastAsia="楷体_GB2312;楷体"/>
          <w:color w:val="424242"/>
          <w:sz w:val="32"/>
          <w:szCs w:val="32"/>
          <w:shd w:fill="FFFFFF" w:val="clear"/>
        </w:rPr>
        <w:t>提升</w:t>
      </w:r>
      <w:r>
        <w:rPr>
          <w:rFonts w:ascii="楷体_GB2312;楷体" w:hAnsi="楷体_GB2312;楷体" w:cs="Times New Roman" w:eastAsia="楷体_GB2312;楷体"/>
          <w:color w:val="424242"/>
          <w:sz w:val="32"/>
          <w:szCs w:val="32"/>
          <w:shd w:fill="FFFFFF" w:val="clear"/>
        </w:rPr>
        <w:t>行政决策</w:t>
      </w:r>
      <w:r>
        <w:rPr>
          <w:rFonts w:ascii="楷体_GB2312;楷体" w:hAnsi="楷体_GB2312;楷体" w:cs="楷体" w:eastAsia="楷体_GB2312;楷体"/>
          <w:color w:val="424242"/>
          <w:sz w:val="32"/>
          <w:szCs w:val="32"/>
          <w:shd w:fill="FFFFFF" w:val="clear"/>
        </w:rPr>
        <w:t>的</w:t>
      </w:r>
      <w:r>
        <w:rPr>
          <w:rFonts w:ascii="楷体_GB2312;楷体" w:hAnsi="楷体_GB2312;楷体" w:cs="Times New Roman" w:eastAsia="楷体_GB2312;楷体"/>
          <w:color w:val="424242"/>
          <w:sz w:val="32"/>
          <w:szCs w:val="32"/>
          <w:shd w:fill="FFFFFF" w:val="clear"/>
        </w:rPr>
        <w:t>科学化、民主化、法治化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严格落实重大事项集体讨论决定制度，增强公众参与实效，提高专家论证质量，充分发挥风险评估功能，确保所有重大行政决策都严格履行合法性审查和集体讨论决定程序。继续落实法律顾问制度，充分发挥法律顾问在行政决策过程中的重要作用。局内设法治机构要充分履职，不断提高自身业务素质和工作水平，不断构建内部法治工作体系，当好领导和业务部门的“参谋助手”。</w:t>
      </w:r>
    </w:p>
    <w:p>
      <w:pPr>
        <w:pStyle w:val="Normal"/>
        <w:widowControl/>
        <w:spacing w:lineRule="exact" w:line="560" w:before="0" w:after="0"/>
        <w:ind w:firstLine="63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color w:val="191919"/>
          <w:sz w:val="32"/>
          <w:szCs w:val="32"/>
          <w:shd w:fill="FFFFFF" w:val="clear"/>
        </w:rPr>
        <w:t>三是加强行政执法工作，严格规范公正文明执法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继续落实行政执法“三项制度”，深入落实“双随机一公开”和“互联网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监管”，加强应急处置工作，强化执法人员法治意识，严格规范执法，维护行政相对人合法权益，不断强化责任、完善制度、创新方法，使我局行政执法工作再上新台阶。</w:t>
      </w:r>
    </w:p>
    <w:p>
      <w:pPr>
        <w:pStyle w:val="Normal"/>
        <w:autoSpaceDE w:val="false"/>
        <w:spacing w:lineRule="exact" w:line="560" w:before="0" w:after="200"/>
        <w:ind w:firstLine="64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191919"/>
          <w:sz w:val="32"/>
          <w:szCs w:val="32"/>
          <w:shd w:fill="FFFFFF" w:val="clear"/>
        </w:rPr>
        <w:t>四是继续完善多元化解机制，加强纠纷矛盾化解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强化基层调解组织建设，解决好基层调解组织人员聘用、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、培养等工作保障问题，完善基层调解组织网络体系。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接诉即办”、“未诉先办”向“深度治理”持续延伸，确保我局“接诉即办”工作水平持续不断提升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落实年度大排查、重点时期专项排查、日常动态排查机制，坚持边排查边化解，推动人力社保矛盾纠纷解决在基层和萌芽。狠抓信访问题督查督办，落实治理重复信访、化解积案工作。 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color w:val="191919"/>
          <w:sz w:val="32"/>
          <w:szCs w:val="32"/>
          <w:shd w:fill="FFFFFF" w:val="clear"/>
        </w:rPr>
        <w:t>五是落实普法宣传工作，不断营造法治环境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落实谁执法谁普法，将普法贯穿于执法全过程，深入推进落实“八五”普法工作，健全机制，落实责任，向管理服务对象广泛宣传人力社保政策，营造良好的法治氛围，促进各项业务工作的开展。继续开展法律“十进”工作，围绕养老待遇、工伤认定、治理欠薪等重点工作落实普法宣传。</w:t>
      </w:r>
    </w:p>
    <w:p>
      <w:pPr>
        <w:pStyle w:val="Normal"/>
        <w:widowControl/>
        <w:spacing w:lineRule="exact" w:line="560" w:before="0" w:after="0"/>
        <w:ind w:firstLine="63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color w:val="191919"/>
          <w:sz w:val="32"/>
          <w:szCs w:val="32"/>
          <w:shd w:fill="FFFFFF" w:val="clear"/>
        </w:rPr>
        <w:t>六是加强干部队伍建设，提高依法办事能力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认真落实《关于完善国家工作人员学法用法制度的意见》，加强对工作人员法治培训和业务知识培训，提高业务能力，提升法治素养，强化法治思维，不断提高依法行政水平。</w:t>
      </w:r>
    </w:p>
    <w:p>
      <w:pPr>
        <w:pStyle w:val="Normal"/>
        <w:widowControl/>
        <w:spacing w:lineRule="exact" w:line="560" w:before="0" w:after="0"/>
        <w:ind w:firstLine="63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widowControl/>
        <w:spacing w:lineRule="exact" w:line="560" w:before="0" w:after="0"/>
        <w:ind w:firstLine="63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0" w:after="0"/>
        <w:ind w:firstLine="63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0" w:after="0"/>
        <w:ind w:firstLine="630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北京市东城区人力资源和社会保障局</w:t>
      </w:r>
    </w:p>
    <w:p>
      <w:pPr>
        <w:pStyle w:val="Normal"/>
        <w:widowControl/>
        <w:spacing w:lineRule="exact" w:line="560" w:before="0" w:after="0"/>
        <w:ind w:firstLine="4304"/>
        <w:contextualSpacing/>
        <w:jc w:val="left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eastAsia="仿宋_GB2312;仿宋" w:cs="Arial" w:ascii="Times New Roman" w:hAnsi="Times New Roman"/>
          <w:color w:val="191919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年</w:t>
      </w:r>
      <w:r>
        <w:rPr>
          <w:rFonts w:eastAsia="仿宋_GB2312;仿宋" w:cs="Arial" w:ascii="Times New Roman" w:hAnsi="Times New Roman"/>
          <w:color w:val="19191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月</w:t>
      </w:r>
      <w:r>
        <w:rPr>
          <w:rFonts w:eastAsia="仿宋_GB2312;仿宋" w:cs="Arial" w:ascii="Times New Roman" w:hAnsi="Times New Roman"/>
          <w:color w:val="191919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191919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3:00Z</dcterms:created>
  <dc:creator>xiaoluhan</dc:creator>
  <dc:description/>
  <dc:language>en-US</dc:language>
  <cp:lastModifiedBy>依然</cp:lastModifiedBy>
  <cp:lastPrinted>2022-01-04T17:25:00Z</cp:lastPrinted>
  <dcterms:modified xsi:type="dcterms:W3CDTF">2025-06-12T07:19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0C1C5C33748D3880889A5CBB7D6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LCJ1c2VySWQiOiIxMTc2MDE0ODk4In0=</vt:lpwstr>
  </property>
  <property fmtid="{D5CDD505-2E9C-101B-9397-08002B2CF9AE}" pid="5" name="commondata">
    <vt:lpwstr>commondata</vt:lpwstr>
  </property>
</Properties>
</file>