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城区金融服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法治政府建设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本单位高度重视、认真落实法治政府建设各项要求，坚持理论学习与具体实践相结合，充分结合金融领域风险防范化解工作实际，统筹推进法治政府建设工作，现将全年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强化理论学习，提高依法行政意识和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学法用法制度及全年学法用法计划，组织主任办公会会前学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内容涵盖国家安全、接诉即办条例等内容；听取依法行政工作汇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主要涉及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+4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监管及依法行政审批事项；按照学法用法制度及学习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理论学习中心组（扩大）学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分别</w:t>
      </w:r>
      <w:r>
        <w:rPr>
          <w:rFonts w:ascii="仿宋_GB2312" w:hAnsi="仿宋_GB2312" w:eastAsia="仿宋_GB2312"/>
          <w:sz w:val="32"/>
          <w:szCs w:val="32"/>
          <w:lang w:eastAsia="zh-CN"/>
        </w:rPr>
        <w:t>学习《防范和处置非法集资条例》、《公务员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结合工作实际，开展金融领域法治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年度法治宣传工作要点，专题召开区属相关单位部门会议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设置专人负责普法宣传，确保责任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统筹推进法治宣传教育与扫黑除恶治乱清险专项斗争，全方位开展金融知识普及和防范风险宣传，集中开展防范金融风险宣传月活动，全面提升宣传的针对性、有效性，努力增强广大群众的防范意识和识别能力。受疫情影响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我办采取聘请律师线上开展打击非法集资宣传大讲堂活动，以防范金融风险，抵制非法集资活动为重点，对多街道数百名群众进行了专项宣传，讲座反响热烈，取得了良好宣传效果。同时，我办将防范非法集资宣传与金融领域金融反恐怖主义宣传、金融应急宣传、反假货币等其他宣传相结合，在重点做好防范非法集资宣传工作的同时，全方位开展金融知识普及和防范风险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落实规定动作，定期开展法治建设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结合我区普法工作要求，以“弘扬宪法精神，推进国家治理体系和治理能力现代化”为主题，于国家宪法日当天组织全办干部举行宪法宣誓仪式，并邀请法律顾问开展接诉即办条例主题讲座，引导全办干部牢固树立尊法、学法、守法、用法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落实法律顾问制度，坚持依法科学民主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区政府要求建立法律顾问工作机制，制定法律顾问制度，按照制度要求聘请北京市纳诚律师事务所担任我办法律顾问，在我办签订各类合同及协议等方面履行审核把关和顾问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受新冠疫情影响，我办普法宣传工作受到防疫措施影响，宣传力度和宣传范围较以往年度都有所降低，需要结合实际情况，逐渐探索新的普法宣传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负责人认真履行“第一责任人”责任，亲自听取并部署年度法治宣传工作、依法行政工作，坚持落实法律顾问制度，依法科学民主开展决策；严格落实学法用法制度，通过主任办公会、党组会、理论学习中心组学习等形式，强化法律理论知识学习，营造法治政府建设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下一年度推进法治政府建设的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整改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一步，我办将在继续强化理论学习的基础上，落实各项制度要求，定期开展干部法治学习教育活动，结合打击非法集资工作要求，创新模式开展金融领域普法宣传工作，力争提升我办法治建设水平，开创法治建设工作新局面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0:00Z</dcterms:created>
  <dc:creator>鞠茂生</dc:creator>
  <dc:description/>
  <dc:language>en-US</dc:language>
  <cp:lastModifiedBy>依然</cp:lastModifiedBy>
  <cp:lastPrinted>2022-01-05T16:11:00Z</cp:lastPrinted>
  <dcterms:modified xsi:type="dcterms:W3CDTF">2025-03-27T08:34:39Z</dcterms:modified>
  <cp:revision>2</cp:revision>
  <dc:subject/>
  <dc:title>区金融服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500015FAF4CB997DBC1B8587B32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wNDY3ZTAxMGZjMzU0NmYwOTUyZWY1MjcyMTJkMzYiLCJ1c2VySWQiOiIxMTc2MDE0ODk4In0=</vt:lpwstr>
  </property>
</Properties>
</file>