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东城区朝阳门街道办事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政府建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大力推动综合执法工作，全面推进法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MS PMincho;MS UI Gothic" w:cs="MS PMincho;MS UI Gothic" w:ascii="MS PMincho;MS UI Gothic" w:hAnsi="MS PMincho;MS UI Gothic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MS PMincho;MS UI Gothic" w:hAnsi="MS PMincho;MS UI Gothic" w:cs="MS PMincho;MS UI Gothic" w:eastAsia="仿宋_GB2312"/>
          <w:kern w:val="2"/>
          <w:sz w:val="32"/>
          <w:szCs w:val="32"/>
          <w:lang w:val="en-US" w:eastAsia="zh-CN" w:bidi="ar-SA"/>
        </w:rPr>
        <w:t>健全完善各项工作制度，制定《朝阳门街道行政执法岗位责任制》、《朝阳门街道行政执法工作流程》、《关于进一步推进依法行政工作的意见》等八项规章制度。</w:t>
      </w:r>
      <w:r>
        <w:rPr>
          <w:rFonts w:ascii="仿宋_GB2312" w:hAnsi="仿宋_GB2312" w:eastAsia="仿宋_GB2312"/>
          <w:sz w:val="32"/>
          <w:szCs w:val="32"/>
        </w:rPr>
        <w:t>全面做好违法建设拆除工作，拆除违法建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，面积</w:t>
      </w:r>
      <w:r>
        <w:rPr>
          <w:rFonts w:eastAsia="仿宋_GB2312" w:ascii="仿宋_GB2312" w:hAnsi="仿宋_GB2312"/>
          <w:sz w:val="32"/>
          <w:szCs w:val="32"/>
        </w:rPr>
        <w:t>1573.12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完成全年拆违任务的</w:t>
      </w:r>
      <w:r>
        <w:rPr>
          <w:rFonts w:eastAsia="仿宋_GB2312" w:ascii="仿宋_GB2312" w:hAnsi="仿宋_GB2312"/>
          <w:sz w:val="32"/>
          <w:szCs w:val="32"/>
        </w:rPr>
        <w:t>104.87%</w:t>
      </w:r>
      <w:r>
        <w:rPr>
          <w:rFonts w:ascii="仿宋_GB2312" w:hAnsi="仿宋_GB2312" w:eastAsia="仿宋_GB2312"/>
          <w:sz w:val="32"/>
          <w:szCs w:val="32"/>
        </w:rPr>
        <w:t>，疏解人口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人，完成人口疏解任务的</w:t>
      </w:r>
      <w:r>
        <w:rPr>
          <w:rFonts w:eastAsia="仿宋_GB2312" w:ascii="仿宋_GB2312" w:hAnsi="仿宋_GB2312"/>
          <w:sz w:val="32"/>
          <w:szCs w:val="32"/>
        </w:rPr>
        <w:t>120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疫情防控</w:t>
      </w:r>
      <w:r>
        <w:rPr>
          <w:rFonts w:ascii="仿宋_GB2312" w:hAnsi="仿宋_GB2312" w:eastAsia="仿宋_GB2312"/>
          <w:sz w:val="32"/>
          <w:szCs w:val="32"/>
        </w:rPr>
        <w:t>检查辖区单位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余家次，责令整改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家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开展“生活垃圾分类”专项执法工作，</w:t>
      </w:r>
      <w:r>
        <w:rPr>
          <w:rFonts w:ascii="仿宋_GB2312" w:hAnsi="仿宋_GB2312" w:eastAsia="仿宋_GB2312"/>
          <w:sz w:val="32"/>
          <w:szCs w:val="32"/>
        </w:rPr>
        <w:t>立案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起，罚款</w:t>
      </w:r>
      <w:r>
        <w:rPr>
          <w:rFonts w:eastAsia="仿宋_GB2312" w:ascii="仿宋_GB2312" w:hAnsi="仿宋_GB2312"/>
          <w:sz w:val="32"/>
          <w:szCs w:val="32"/>
        </w:rPr>
        <w:t>90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气污染联合执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立案处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起，罚款</w:t>
      </w:r>
      <w:r>
        <w:rPr>
          <w:rFonts w:eastAsia="仿宋_GB2312" w:ascii="仿宋_GB2312" w:hAnsi="仿宋_GB2312"/>
          <w:sz w:val="32"/>
          <w:szCs w:val="32"/>
        </w:rPr>
        <w:t>175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完成辖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非居民燃气用户“瓶改电”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保证科学决策，坚持聘请法律顾问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助专业力量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建设</w:t>
      </w:r>
      <w:r>
        <w:rPr>
          <w:rFonts w:ascii="仿宋_GB2312" w:hAnsi="仿宋_GB2312" w:eastAsia="仿宋_GB2312"/>
          <w:sz w:val="32"/>
          <w:szCs w:val="32"/>
        </w:rPr>
        <w:t>工作，坚持将街道签署的所有合同文本交由法律顾问审核，并及时就重大决策、重要信访和涉诉事项征求法律顾问意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年共审核合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代理诉讼案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加大信息公开力度，自觉接受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格落实“双公示”工作，加大重点工作、重大事项公开力度。全年主动公开信息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149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val="en-US" w:eastAsia="zh-CN"/>
        </w:rPr>
        <w:t>余条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要求主动公开街道财政决算和重点工程情况、“六费”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推进法治政府建设存在的不足和原因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法治建设工作与街道整体工作相结合统筹谋划程度不够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要进一步发挥街道党工委在推进法治建设中的领导核心作用，将法治建设纳入到地区发展总体规划和年度工作计划，与经济社会发展同部署、同推进、同督促、同考核、同奖惩。 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（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领导干部学法需要进一步提升系统性、计划性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要有计划地进行学习，结合街道工作重点和实事重点，将会前学法工作与区委、区政府的工作部署牢牢结合起来，提高街道领导班子依法决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党政主要负责人履行推进法治建设第一责任人职责，加强法治政府建设的有关情况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高度重视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街道党政领导高度重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治建设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主要领导亲自部署，并对重点涉诉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、信访事件</w:t>
      </w:r>
      <w:r>
        <w:rPr>
          <w:rFonts w:ascii="仿宋_GB2312" w:hAnsi="仿宋_GB2312" w:eastAsia="仿宋_GB2312"/>
          <w:sz w:val="32"/>
          <w:szCs w:val="32"/>
        </w:rPr>
        <w:t>进行调查研究，要求相关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迅速解决、</w:t>
      </w:r>
      <w:r>
        <w:rPr>
          <w:rFonts w:ascii="仿宋_GB2312" w:hAnsi="仿宋_GB2312" w:eastAsia="仿宋_GB2312"/>
          <w:sz w:val="32"/>
          <w:szCs w:val="32"/>
        </w:rPr>
        <w:t>吸取教训，举一反三。街道将</w:t>
      </w:r>
      <w:r>
        <w:rPr>
          <w:rFonts w:ascii="仿宋_GB2312" w:hAnsi="仿宋_GB2312" w:eastAsia="仿宋_GB2312"/>
          <w:sz w:val="32"/>
          <w:szCs w:val="32"/>
          <w:lang w:eastAsia="zh-CN"/>
        </w:rPr>
        <w:t>法治建设</w:t>
      </w:r>
      <w:r>
        <w:rPr>
          <w:rFonts w:ascii="仿宋_GB2312" w:hAnsi="仿宋_GB2312" w:eastAsia="仿宋_GB2312"/>
          <w:sz w:val="32"/>
          <w:szCs w:val="32"/>
        </w:rPr>
        <w:t>工作纳入对机关部门的绩效考核当中，对全体干部进行法</w:t>
      </w:r>
      <w:r>
        <w:rPr>
          <w:rFonts w:ascii="仿宋_GB2312" w:hAnsi="仿宋_GB2312" w:eastAsia="仿宋_GB2312"/>
          <w:sz w:val="32"/>
          <w:szCs w:val="32"/>
          <w:lang w:eastAsia="zh-CN"/>
        </w:rPr>
        <w:t>律法规专项</w:t>
      </w:r>
      <w:r>
        <w:rPr>
          <w:rFonts w:ascii="仿宋_GB2312" w:hAnsi="仿宋_GB2312" w:eastAsia="仿宋_GB2312"/>
          <w:sz w:val="32"/>
          <w:szCs w:val="32"/>
        </w:rPr>
        <w:t>培训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带头学法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街道工委主要领导在工委会、理论学习中心组学习中带头学习习近平法治思想纲要、《宪法》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民法典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保密法》等，提高班子成员法治素养。行政主要领导牵头在办事处主任会议安排会前学法，</w:t>
      </w:r>
      <w:r>
        <w:rPr>
          <w:rFonts w:ascii="仿宋_GB2312" w:hAnsi="仿宋_GB2312" w:cs="宋体" w:eastAsia="仿宋_GB2312"/>
          <w:sz w:val="32"/>
          <w:szCs w:val="32"/>
        </w:rPr>
        <w:t>重点学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北京市街道办事处条例》、《行政处罚法》、《行政强制法》、《中华人民共和国传染病防治法》、《生产安全事故应急条例》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科学决策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严格履行重大决策程序。为规范行政决策行为，保证决策质量，街道对重大行政决策的事项按照集体决策的原则、程序和方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方面认真审核，严格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提高机关法治意识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把法治建设作为经常性、基础性、全局性工作来抓。针对基层工作实际，运用法治思维研究重点工作、解决重点问题。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继续聘请法律顾问，提高决策的科学性。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领导干部带头学法用法，把法律、法规纳入理论学习中心组年度学习计划。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干部法治教育培训，切实增强依法为民办事的能力和水平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提升行政执法能力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加强行政执法人员行政执法资格培训和法制培训，全面提升执法水平。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面推进行政执法信息公开，推进执法规范化、正规化、透明化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加大法治宣传力度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结合“八五”普法、重要法律法规规章出台和“安全生产月”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宪法宣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重要时间节点，组织开展公益普法和个性化法律服务活动，以网络宣传、政务微博、官方微信等载体宣传普法，努力提高社会公众的法治意识。</w:t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Mincho">
    <w:altName w:val="MS UI Gothic"/>
    <w:charset w:val="8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0:00Z</dcterms:created>
  <dc:creator>lenovo</dc:creator>
  <dc:description/>
  <dc:language>en-US</dc:language>
  <cp:lastModifiedBy>依然</cp:lastModifiedBy>
  <dcterms:modified xsi:type="dcterms:W3CDTF">2025-03-24T10:00:50Z</dcterms:modified>
  <cp:revision>2</cp:revision>
  <dc:subject/>
  <dc:title>北京市东城区人民政府朝阳门街道办事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20F178D84C43AEBE4BC8533E10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