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育馆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治政府建设年度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体育馆路街道</w:t>
      </w:r>
      <w:r>
        <w:rPr>
          <w:rFonts w:ascii="Times New Roman" w:hAnsi="Times New Roman" w:cs="Times New Roman" w:eastAsia="仿宋_GB2312"/>
          <w:sz w:val="32"/>
          <w:szCs w:val="32"/>
        </w:rPr>
        <w:t>贯彻落实党中央和国务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区</w:t>
      </w:r>
      <w:r>
        <w:rPr>
          <w:rFonts w:ascii="Times New Roman" w:hAnsi="Times New Roman" w:cs="Times New Roman" w:eastAsia="仿宋_GB2312"/>
          <w:sz w:val="32"/>
          <w:szCs w:val="32"/>
        </w:rPr>
        <w:t>有关推进依法行政、建设法治政府的基本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《法治政府建设实施纲要（</w:t>
      </w:r>
      <w:r>
        <w:rPr>
          <w:rFonts w:eastAsia="仿宋_GB2312" w:cs="Times New Roman"/>
          <w:sz w:val="32"/>
          <w:szCs w:val="32"/>
        </w:rPr>
        <w:t xml:space="preserve">2021—2025 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城区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推进法治政府建设工作要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扎实推进法治政府建设各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系列工作，现将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法治政府建设情况报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eastAsia="黑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加强依法行政水平，积极落实领导干部学法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36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结合年度工作任务，制定学法工作安排，采取理论学习中心组学法、会前学法、法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培训等方式，重点学习《北京市地方党政领导干部安全生产责任制实施细则》、《北京市东城区生态环境保护工作职责分工规定》、《北京市物业管理条例》、《北京市全面推行行政执法公示制度》、《执法全过程记录制度》、《重大执法决定法制审核制度》、《东城区重大行政决策程序实施细则》等条例，促进街道依法开展工作和“两件小事”落实到位。坚持领导干部带头学、深入学，适应城管执法下沉要求，及时学习等制度规定，进一步规范执法工作开展，不断提高运用法治思维和法治方式开展工作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楷体_GB2312"/>
          <w:sz w:val="32"/>
          <w:szCs w:val="32"/>
        </w:rPr>
        <w:t>疫情防控法治保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中央、市、区疫情</w:t>
      </w:r>
      <w:r>
        <w:rPr>
          <w:rFonts w:ascii="Times New Roman" w:hAnsi="Times New Roman" w:cs="Times New Roman" w:eastAsia="仿宋_GB2312"/>
          <w:sz w:val="32"/>
          <w:szCs w:val="32"/>
        </w:rPr>
        <w:t>防控工作各项方案、通知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区委贯彻落实中央、市委依法防控新型冠状病毒感染肺炎疫情、切实保障人民群众生命健康安全的意见的工作方案》</w:t>
      </w:r>
      <w:r>
        <w:rPr>
          <w:rFonts w:cs="Times New Roman" w:eastAsia="仿宋_GB2312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积极开</w:t>
      </w:r>
      <w:r>
        <w:rPr>
          <w:rFonts w:ascii="仿宋" w:hAnsi="仿宋" w:cs="宋体" w:eastAsia="仿宋"/>
          <w:kern w:val="0"/>
          <w:sz w:val="32"/>
          <w:szCs w:val="32"/>
        </w:rPr>
        <w:t>疫情防控法治宣传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不断压实</w:t>
      </w:r>
      <w:r>
        <w:rPr>
          <w:rFonts w:ascii="Times New Roman" w:hAnsi="Times New Roman" w:cs="Times New Roman" w:eastAsia="仿宋_GB2312"/>
          <w:sz w:val="32"/>
          <w:szCs w:val="32"/>
        </w:rPr>
        <w:t>“四方责任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依法</w:t>
      </w:r>
      <w:r>
        <w:rPr>
          <w:rFonts w:ascii="仿宋" w:hAnsi="仿宋" w:cs="宋体" w:eastAsia="仿宋"/>
          <w:kern w:val="0"/>
          <w:sz w:val="32"/>
          <w:szCs w:val="32"/>
        </w:rPr>
        <w:t>实施防控措施，</w:t>
      </w:r>
      <w:r>
        <w:rPr>
          <w:rFonts w:cs="Times New Roman" w:eastAsia="仿宋_GB2312"/>
          <w:sz w:val="32"/>
          <w:szCs w:val="32"/>
          <w:lang w:eastAsia="zh-CN"/>
        </w:rPr>
        <w:t>为打赢疫情防控人民战争提供了有力法制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完善机制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深化落实“接诉即办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继续贯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《北京市街道办事处条例》规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聚力为民办实事，调整街道“接诉即办”三率考核办法，每日公示部门、社区案件办结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接诉即办能力保障经费使用暂行办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诉即办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提供资金保障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街道市民热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接诉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作应急处置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队伍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确保及时、灵活开展解决群众诉求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五个不放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准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生问题不放过、热点问题不放过、重复举报不放过、快速办理不放过、回复回访不放过，进一步推动市民热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接诉即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精细化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共受理市民热线案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6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启动“吹哨报到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，协调解决了法华寺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水压小等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高位统筹，全面协调，推进垃圾分类完善提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起，新版《北京市生活垃圾管理条例》正式施行。街道按照上级标准，完成了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居住区垃圾分类桶站的升级改造，建设了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分类驿站，开展《北京市生活垃圾管理条例》宣传活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累计发动党员、志愿者值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51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次。天坛公馆、天坛东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、东四块玉南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院、天坛东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院、西四块玉胡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楼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小区成功创建示范小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化街道管理体制改革，实现共建共治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2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FF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  <w:shd w:fill="auto" w:val="clear"/>
          <w:lang w:eastAsia="zh-CN"/>
        </w:rPr>
        <w:t>社会治理是街道重要职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  <w:shd w:fill="auto" w:val="clear"/>
          <w:lang w:val="en-US" w:eastAsia="zh-CN"/>
        </w:rPr>
        <w:t>，街道依法指导社区居委会工作，支持和促进居民依法自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东四块玉南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院推动成立物业管理委员会，实现小区业委会（物管会）全覆盖。按照“成熟一个、推进一个”的原则，推动成立业委会，在符合条件的双玉中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院小区做好物管会转化为业委会的工作，稳步提高业委会覆盖率。开展物业项目备案工作，提升物业管理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）健全机构、理顺机制，不断提升综合执法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落实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执法、谁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建立行政执法公示的信息审核、发布、撤销和更新制度。并在日常行政执法公示中做到主动、及时、准确，及时更新、替换行政执法公示基本信息，执法检查、行政处罚的结果按照规定标准和时限予以公示。遵循合法、全面、客观、准确和可回溯管理的原则，对行政检查、行政处罚、行政强制各个环节实行执法全过程记录。严格遵守《北京市重大行政执法决定法制审核办法》相关规定，严格落实重大行政执法决定法制审核在作出行政执法决定前进行。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体育馆路综合行政执法队共计处罚一般程序案件</w:t>
      </w:r>
      <w:r>
        <w:rPr>
          <w:rFonts w:eastAsia="仿宋_GB2312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仿宋_GB2312"/>
          <w:sz w:val="32"/>
          <w:szCs w:val="32"/>
        </w:rPr>
        <w:t>件，罚款总额</w:t>
      </w:r>
      <w:r>
        <w:rPr>
          <w:rFonts w:eastAsia="仿宋_GB2312" w:cs="Times New Roman"/>
          <w:sz w:val="32"/>
          <w:szCs w:val="32"/>
          <w:lang w:val="en-US" w:eastAsia="zh-CN"/>
        </w:rPr>
        <w:t>374070</w:t>
      </w:r>
      <w:r>
        <w:rPr>
          <w:rFonts w:ascii="Times New Roman" w:hAnsi="Times New Roman" w:cs="Times New Roman" w:eastAsia="仿宋_GB2312"/>
          <w:sz w:val="32"/>
          <w:szCs w:val="32"/>
        </w:rPr>
        <w:t>元整。其中生活垃圾类处罚一般案件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/>
          <w:sz w:val="32"/>
          <w:szCs w:val="32"/>
          <w:lang w:val="en-US" w:eastAsia="zh-CN"/>
        </w:rPr>
        <w:t>72520</w:t>
      </w:r>
      <w:r>
        <w:rPr>
          <w:rFonts w:ascii="Times New Roman" w:hAnsi="Times New Roman" w:cs="Times New Roman" w:eastAsia="仿宋_GB2312"/>
          <w:sz w:val="32"/>
          <w:szCs w:val="32"/>
        </w:rPr>
        <w:t>元；施工扬尘遗撒类处罚一般案件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件，罚款</w:t>
      </w:r>
      <w:r>
        <w:rPr>
          <w:rFonts w:eastAsia="仿宋_GB2312" w:cs="Times New Roman"/>
          <w:sz w:val="32"/>
          <w:szCs w:val="32"/>
          <w:lang w:val="en-US" w:eastAsia="zh-CN"/>
        </w:rPr>
        <w:t>266500</w:t>
      </w:r>
      <w:r>
        <w:rPr>
          <w:rFonts w:ascii="Times New Roman" w:hAnsi="Times New Roman" w:cs="Times New Roman" w:eastAsia="仿宋_GB2312"/>
          <w:sz w:val="32"/>
          <w:szCs w:val="32"/>
        </w:rPr>
        <w:t>元；街面环境秩序类处罚一般案件</w:t>
      </w:r>
      <w:r>
        <w:rPr>
          <w:rFonts w:eastAsia="仿宋_GB2312"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起，罚款</w:t>
      </w:r>
      <w:r>
        <w:rPr>
          <w:rFonts w:eastAsia="仿宋_GB2312" w:cs="Times New Roman"/>
          <w:sz w:val="32"/>
          <w:szCs w:val="32"/>
          <w:lang w:val="en-US" w:eastAsia="zh-CN"/>
        </w:rPr>
        <w:t>34700</w:t>
      </w:r>
      <w:r>
        <w:rPr>
          <w:rFonts w:ascii="Times New Roman" w:hAnsi="Times New Roman" w:cs="Times New Roman" w:eastAsia="仿宋_GB2312"/>
          <w:sz w:val="32"/>
          <w:szCs w:val="32"/>
        </w:rPr>
        <w:t>元；园林绿化类一般案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起，罚款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。体育馆路综合行政执法队共计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简易</w:t>
      </w:r>
      <w:r>
        <w:rPr>
          <w:rFonts w:ascii="Times New Roman" w:hAnsi="Times New Roman" w:cs="Times New Roman" w:eastAsia="仿宋_GB2312"/>
          <w:sz w:val="32"/>
          <w:szCs w:val="32"/>
        </w:rPr>
        <w:t>程序案件</w:t>
      </w:r>
      <w:r>
        <w:rPr>
          <w:rFonts w:eastAsia="仿宋_GB2312" w:cs="Times New Roman"/>
          <w:sz w:val="32"/>
          <w:szCs w:val="32"/>
          <w:lang w:val="en-US" w:eastAsia="zh-CN"/>
        </w:rPr>
        <w:t>642</w:t>
      </w:r>
      <w:r>
        <w:rPr>
          <w:rFonts w:ascii="Times New Roman" w:hAnsi="Times New Roman" w:cs="Times New Roman" w:eastAsia="仿宋_GB2312"/>
          <w:sz w:val="32"/>
          <w:szCs w:val="32"/>
        </w:rPr>
        <w:t>件，罚款总额</w:t>
      </w:r>
      <w:r>
        <w:rPr>
          <w:rFonts w:eastAsia="仿宋_GB2312" w:cs="Times New Roman"/>
          <w:sz w:val="32"/>
          <w:szCs w:val="32"/>
          <w:lang w:val="en-US" w:eastAsia="zh-CN"/>
        </w:rPr>
        <w:t>4400</w:t>
      </w:r>
      <w:r>
        <w:rPr>
          <w:rFonts w:ascii="Times New Roman" w:hAnsi="Times New Roman" w:cs="Times New Roman" w:eastAsia="仿宋_GB2312"/>
          <w:sz w:val="32"/>
          <w:szCs w:val="32"/>
        </w:rPr>
        <w:t>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多元化调解机制，化解矛盾纠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立行政调解与人民调解、司法调解的衔接制度，定期进行情况通报交流，妥善化解各类纠纷。进一步完善街道、社区、网格三级调解组织体系，组织公益律师和社会志愿者参与到调解工作中。年内共调处矛盾纠纷案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件，成功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法治思维存在差距，亟需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分干部对法治政府建设的重视程度不够，没有站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个全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战略布局的高度来推动法治建设，对全面依法治国和法治政府建设的认识不到位，重视程度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二）宣传教育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片面单一，仍需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组织学习全面依法治国理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进法治政府建设的方式方法上创新不够，法治观念、法治思维、依法执政等方面还存在差距。</w:t>
      </w:r>
      <w:r>
        <w:rPr>
          <w:rFonts w:eastAsia="仿宋_GB2312"/>
          <w:spacing w:val="-4"/>
          <w:sz w:val="32"/>
          <w:szCs w:val="32"/>
          <w:lang w:val="en-US" w:eastAsia="zh-CN"/>
        </w:rPr>
        <w:t>普法宣传中注重法律条文的解读和经办程序的规范，</w:t>
      </w:r>
      <w:r>
        <w:rPr>
          <w:rFonts w:eastAsia="仿宋_GB2312"/>
          <w:spacing w:val="-4"/>
          <w:sz w:val="32"/>
          <w:szCs w:val="32"/>
          <w:lang w:val="en-US" w:eastAsia="zh-CN"/>
        </w:rPr>
        <w:t>在</w:t>
      </w:r>
      <w:r>
        <w:rPr>
          <w:rFonts w:eastAsia="仿宋_GB2312"/>
          <w:spacing w:val="-4"/>
          <w:sz w:val="32"/>
          <w:szCs w:val="32"/>
          <w:lang w:val="en-US" w:eastAsia="zh-CN"/>
        </w:rPr>
        <w:t>进一步深挖条文背后的理念、逻辑和意义</w:t>
      </w:r>
      <w:r>
        <w:rPr>
          <w:rFonts w:eastAsia="仿宋_GB2312"/>
          <w:spacing w:val="-4"/>
          <w:sz w:val="32"/>
          <w:szCs w:val="32"/>
          <w:lang w:val="en-US" w:eastAsia="zh-CN"/>
        </w:rPr>
        <w:t>存在不足；</w:t>
      </w:r>
      <w:r>
        <w:rPr>
          <w:rFonts w:eastAsia="仿宋_GB2312"/>
          <w:spacing w:val="-4"/>
          <w:sz w:val="32"/>
          <w:szCs w:val="32"/>
          <w:lang w:val="en-US" w:eastAsia="zh-CN"/>
        </w:rPr>
        <w:t>政策宣传能填补法律知识匮乏，但未能内化为思维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三）执法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机制不够健全，有待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-4"/>
          <w:sz w:val="32"/>
          <w:szCs w:val="32"/>
          <w:lang w:val="en-US" w:eastAsia="zh-CN"/>
        </w:rPr>
        <w:t>执法权下放后，环保、卫生等执法事项涉及多个部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少数执法人员法治观念不强，执法程序不规范，执法标准不严，在落实行政执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上仍然存在差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度党政主要负责人履行推进法治建设第一责任人职责，加强法治政府建设的有关情况</w:t>
      </w:r>
    </w:p>
    <w:p>
      <w:pPr>
        <w:pStyle w:val="Contents3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履行法治政府建设各项部署，强化主要领导“第一责任人”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各项工作依法推进、行政权力依法履行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jc w:val="both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深入开展法治宣传教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了《东城区体育馆路街道法治宣传教育第八个五年规划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—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》，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谁执法谁普法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的要求，明确了责任分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工委会会前学法和主任办公会学法制度，全年共学习法律法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推动法治工作理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人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法治政府建设实践中担当尽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法律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进”社会面宣传，通过上街设站、摆放展板、标语横幅、法律咨询、普法讲座等形式，广泛开展法治宣传。全年共开展法律咨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次、累计张贴法宣海报、宣传挂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张，发放宣传折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余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坚持严格依法依规行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法治建设纳入年度工作计划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政主要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重大工作亲自部署、重大问题亲自过问、重点环节亲自督办。定期听取法治建设工作情况汇报，及时研究解决有关重大问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健全落实集体讨论制度。贯彻落实</w:t>
      </w:r>
      <w:r>
        <w:rPr>
          <w:rFonts w:ascii="仿宋_GB2312" w:hAnsi="仿宋_GB2312" w:cs="仿宋_GB2312" w:eastAsia="仿宋_GB2312"/>
          <w:sz w:val="32"/>
          <w:szCs w:val="32"/>
        </w:rPr>
        <w:t>“三重一大”事项集体议事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执行相关议事规则程序，确保重大问题决策有法可依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组织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委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听取审议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任办公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研究讨论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政府法律顾问制度。建立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法制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职律师、法律顾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律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成的法律顾问队伍。在重大决策咨询、规范性文件审核、行政复议诉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合同合法性审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方面充分吸取法律顾问等各方意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东城区行政机关负责人出庭应诉工作规定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街道负责人出庭应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推进法治宣传教育，全面营造法治氛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法治宣传，做好八五普法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宣传教育工作。根据上级工作要求，结合我街道法治建设现状，集中开展系列宣传活动。充分利用各类媒体平台，全面宣传法治工作特色亮点，营造法治政府建设良好氛围。严格落实实行国家机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谁执法谁普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责任制，实行目标化管理、项目化推进，抓好督促检查。同时继续根据疫情防控情况开展形式多样的法治宣传教育活动，营造全民抗疫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推进科学民主决策机制，全面推进政务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继续落实《北京市街道办事处条例》规定，主要领导牵头完善市民热线接诉即办考核办法，完善街道重大行政决策工作规则。完善政务公开工作，严格按照《政府信息公开条例》要求，深化和完善政务公开制度，建立和完善政务公开网上公开透明运行机制，明确公开范围、公开程序和公开方式，落实政务公开责任，推进政务公开的规范化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规范行政执法行为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重大事项法制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权责一致的原则，理清行政执法权力相对应的责任事项，明确责任主体，确定执法人员的执法责任，健全问责制度。进一步完善执法程序，建立执法全过程记录制度。明确执法操作流程。严格实行行政执法人员持证上岗、资格管理和责任追究制度，严把行政执法人员资格考试关，落实行政执法人员培训。多层次、多渠道开展行政执法人员培训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执法，精细化</w:t>
      </w:r>
      <w:r>
        <w:rPr>
          <w:rFonts w:ascii="仿宋_GB2312" w:hAnsi="仿宋_GB2312" w:cs="仿宋" w:eastAsia="仿宋_GB2312"/>
          <w:sz w:val="32"/>
          <w:szCs w:val="32"/>
        </w:rPr>
        <w:t>提升辖区垃圾分类水平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解决群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心的各类问题、</w:t>
      </w:r>
      <w:r>
        <w:rPr>
          <w:rFonts w:ascii="仿宋_GB2312" w:hAnsi="仿宋_GB2312" w:cs="仿宋" w:eastAsia="仿宋_GB2312"/>
          <w:sz w:val="32"/>
          <w:szCs w:val="32"/>
        </w:rPr>
        <w:t>降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案发率提供有力的法制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创新纠纷化解机制，增强合力解决争议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充分发挥信访和人民调解工作的作用，建立多元化的防范和化解社会矛盾的工作体系，加强人民调解员的培训，提升调解工作能力和水平。坚持开展日常矛盾排查，做到及时发现并消除隐患，同时做好工作记录，切实做到责任不落实不放过、工作不到位不放过、隐患不排除不放过，最大限度地将矛盾化解在基层，解决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4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7:00Z</dcterms:created>
  <dc:creator>杨泉</dc:creator>
  <dc:description/>
  <dc:language>en-US</dc:language>
  <cp:lastModifiedBy>依然</cp:lastModifiedBy>
  <dcterms:modified xsi:type="dcterms:W3CDTF">2025-03-24T09:54:41Z</dcterms:modified>
  <cp:revision>2</cp:revision>
  <dc:subject/>
  <dc:title>体育馆路街道2020年法治政府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767F574844578E83F2A4B7732C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wNDY3ZTAxMGZjMzU0NmYwOTUyZWY1MjcyMTJkMzYiLCJ1c2VySWQiOiIxMTc2MDE0ODk4In0=</vt:lpwstr>
  </property>
</Properties>
</file>