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东城区北新桥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法治政府建设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东城区委、区政府的坚强领导下，北新桥街道坚持以习近平新时代中国特色社会主义思想为指导，深入学习贯彻党的十九大及十九届历次全会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学习贯彻习近平法治思想，全面贯彻落实《法治政府建设实施纲要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紧紧围绕“五个东城”战略部署，坚持首善标准，统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疫情防控和经济社会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全面建设职能科学、权责法定、执法严明、公开公正、智能高效、廉洁诚信、人民满意的法治政府，在法治轨道上推进基层治理体系和治理能力现代化。现将有关情况报告如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一）坚持以人民为中心，依法全面履行政府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赢疫情防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楼宇、商超、餐饮服务单位三类重点场所，开展疫情防控执法检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2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次，责令整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责令关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。累计排查密切接触者等各类风险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次，集中隔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，居家隔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，开展大规模核酸检测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次。全力推进大规模新冠疫苗接种工作，累计完成疫苗接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.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次，其中第一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、第二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、加强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，不断筑牢筑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人接种、全民免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屏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牢牢把握疫情稳控的重要窗口期和战略机遇期，坚持企业吹哨、政府报到，有事相助、无事不扰，累计联系服务重点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次，解决企业诉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响应率、解决率与满意率均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累计引进、回迁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，实现区级税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税源建设总量创历年新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断提升城市管理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启动新一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疏解整治促提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行动，完成人口调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，完成率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对违法建设、违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墙打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占道经营等行为保持高压态势，拆除违法建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。实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背街小巷精细化提升，着力解决停车乱象，西羊管胡同、东杨威街、针线胡同实现停车收费管理，新增车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东直门医院、雍和宫地铁站等人流密集区域，施划非机动车停车位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围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有效改善共享单车停放秩序。做好崇雍大街（北新桥段）环境整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半篇文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以规划引领、商会自治保持崇雍大街风貌长存。完成民安小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空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造，打造东四北大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美丽院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点，积极推进东直门内北中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楼老旧小区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居民生活环境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抓好物业管理和垃圾分类两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键小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逐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管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转化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委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现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委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、物管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业委会组建率位居全区第一。稳步推进平房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垃圾不落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楼房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时定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放，加强垃圾分类执法值守，重点打击混装混运等违法行为，累计开展垃圾分类执法检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次，罚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统一赋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桶前值守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北京市垃圾分类普法监督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身份，切实解决不敢管、不会管、不善管问题。打好蓝天保卫战，落实做好揭网见绿、屋顶清扫等扬尘管控各项工作，空气质量各项指标改善明显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PM2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浓度为全区最低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力做好地区安全维稳和服务保障各项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累计启动一级社会面防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，部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守望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7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班次、群防群治力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5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；开展涉稳矛盾纠纷大排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信访积案攻坚成功、顺利化解。深入推进市域社会治理现代化试点工作，建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小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整治群租房、普通地下室违法居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。夯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扫黄打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把手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会同公安、文化部门破获雍和宫大街非法制售盗版出版物案，查没盗版书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册、违法所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余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启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法宣传工作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荣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北京市法治宣传教育先进集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命安全大于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底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累计启动暴雨黄色预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、蓝色预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部署防汛值守力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，妥善处理险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置火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，地区消防安全形势总体平稳，未发生重大安全生产责任事故。持续推进电动自行车集中充电设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装尽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新增充电设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、充电接口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在北官厅社区试点安装高层住宅小区电梯阻车系统。持续推进液化石油气非居民用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改尽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完成天然气管道改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气改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、业态调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率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入打造上下联动、内外结合、多元参与的社区治理共同体。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桥之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区社会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孵化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育星级社区社会组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；搭建社区公益创投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益超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持续推进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公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化运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利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余元公益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续扩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阅见北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品牌影响力，开展全民阅读系列活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，惠及群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余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圆满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人大代表和其他领域换届选举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换届一次成功，党员到会率、居民投票率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，社区书记全部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肩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保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土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例。人大代表换届选举累计登记选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，张贴选民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，高效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正式代表候选人组织考察工作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名选民投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神圣一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选举产生新一届人大代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，选民投票率、代表得票率均处于历史高点水平。从严从实从速推进各领域换届选举有关工作，提名推荐政协委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选举产生党代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圆满完成工会、妇联、团委等基层组织换届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入贯彻落实《北京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接诉即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调度、周分析、月点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机制，主要领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调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疑难案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次，妥善处理华普花园业主集体投诉等突发事件。累计办理市民诉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加强主动办理、深度办理，着力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诉先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涌现出门楼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送上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前永康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跑断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搞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老大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典型案例。聚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接诉即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频诉求，凝聚多部门办理合力，累计启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吹哨报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次，开展综合执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次，噪音扰民、停车管理等群众反映强烈的问题得到有效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紧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有五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断提升群众获得感。扎实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救助、住房保障、劳动监察、生育服务等民生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精准帮扶失业人员就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。加快构建居家社区机构相协调、医养康养老残相结合的养老服务体系，完成家庭养老照护床位首期建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；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公寓、一中心、三驿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居家养老全覆盖格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和老年公寓运营承包商甄选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老年餐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一标识、增设堂食，划定养老驿站服务片区，辐射覆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社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名困难老人，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银龄伙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老志愿服务，累计提供助餐、助浴、助医等特色养老服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次。持续打造一刻钟便民服务生活圈，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菜篮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责任制，新增便民菜站、早餐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，不断提升便民商业网点分布密度。坚持与受援地区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呼吸、共命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深化与西藏当雄县、内蒙古阿尔山、北京市怀柔区等地区结对共建，累计项目投资、社会捐款、消费帮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.6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有效巩固脱贫攻坚成果，助力全面乡村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二）建立健全行政决策机制，不断推进行政决策科学化、民主化、法治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贯彻落实《重大行政决策程序暂行条例》、《东城区重大行政决策程序实施细则》，健全和完善法律顾问制度和重大事项决策前法律咨询论证制度，聘请了纳诚律师事务所律师担任街道办事处法律顾问，凡有涉法事务均听取律师意见，共审核合同等法律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全面提高了街道依法决策、依法管理和依法办事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每季度“民情面对面”处级领导见面会，主动倾听群众呼声，广泛收集居民诉求，畅通居民诉求渠道，推动“接诉即办、未诉先办”打造多元共治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重大行政执法决定法制审核制度，组织召开六次重大法制审核小组会议，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重大行政执法案件进行法制审核，提请主任办公会审议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其中涉及罚款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、违法建设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三）不断推进严格规范公正文明执法，全面提升行政执法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行政执法“三项制度”，促进严格规范公正文明执法。牢固树立执法为民的观念，坚持以法为据、以理服人、以情感人，实现执法效果最大化。全面落实行政执法责任制，健全行政执法人员管理制度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共查处各类违法行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6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其中一般程序案件共查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24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简易程序案件共查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共拆除存量违法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，拆除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46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。拆除地桩地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个，清理占路废弃自行车、三轮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辆，清理锥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两次对我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下半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半年行政处罚案卷开展了评查工作，共抽取案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（含重大法制审核案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），占案卷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.3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成案卷评查报告并反馈综合行政执法队，不断促进行政执法规范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四）坚持预防为主、依法化解社会矛盾的理念，不断推进地区平安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全面启动“八五”普法规划。制定《北新桥街道关于开展“八五”法治宣传教育的实施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年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》和《谁执法谁普法、谁服务谁普法责任制》，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lang w:val="en-US" w:eastAsia="zh-CN"/>
        </w:rPr>
        <w:t>组织开展“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lang w:eastAsia="zh-CN"/>
        </w:rPr>
        <w:t>美好生活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lang w:eastAsia="zh-CN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lang w:eastAsia="zh-CN"/>
        </w:rPr>
        <w:t>民法典相伴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lang w:val="en-US" w:eastAsia="zh-CN"/>
        </w:rPr>
        <w:t>”主题宣传活动，围绕居民关心的热点问题，邀请公证员、律师和法官举办了“如何订立一份有效的遗嘱”、“意定之爱，监护权保护”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“您身边的财产公证”、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lang w:val="en-US" w:eastAsia="zh-CN"/>
        </w:rPr>
        <w:t>《民法典》婚姻家庭编解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等专题普法大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公共法律服务供给。与北京劭和明地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律师事务所签订了社区法律顾问聘请合同，为各社区分别聘请了一位律师担任法律顾问。累计举办法治讲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，为社区居民提供法律咨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代写法律文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，社区居委会满意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人民调解工作机制。稳步推进“多元调解”“诉调对接”，全面落实行政机关负责人出庭应诉制度，累计依法办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件行政诉讼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件行政复议案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落实常态化信访接待机制，坚持“周三处级领导接访制度”，开展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lang w:val="en-US" w:eastAsia="zh-CN"/>
        </w:rPr>
        <w:t>矛盾纠纷排查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lang w:val="en-US" w:eastAsia="zh-CN"/>
        </w:rPr>
        <w:t>4447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lang w:val="en-US" w:eastAsia="zh-CN"/>
        </w:rPr>
        <w:t>次，调解各类民间纠纷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lang w:val="en-US" w:eastAsia="zh-CN"/>
        </w:rPr>
        <w:t>134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lang w:val="en-US" w:eastAsia="zh-CN"/>
        </w:rPr>
        <w:t>件，形成书面调解协议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lang w:val="en-US" w:eastAsia="zh-CN"/>
        </w:rPr>
        <w:t>件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lang w:val="en-US" w:eastAsia="zh-CN"/>
        </w:rPr>
        <w:t>其中司法确认</w:t>
      </w:r>
      <w:r>
        <w:rPr>
          <w:rFonts w:eastAsia="仿宋_GB2312" w:cs="仿宋_GB2312" w:ascii="仿宋_GB2312" w:hAnsi="仿宋_GB2312"/>
          <w:bCs/>
          <w:color w:val="000000"/>
          <w:sz w:val="32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维护了辖区的和谐稳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五）强化对行政权力的制约，自觉接受人大代表和政协委员的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搭建“人大代表之家”、“周明刚委员法律工作室”等参政议政平台，办结代表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、政协提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依法加强财务管理、印章管理、合同管理、工程管理等，制定《北新桥街道督查工作制度》，修改完善《采购管理办法》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内部控制手册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内部控制制度汇编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扎实推进政府信息公开，主动公开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办理依申请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次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度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执法任务繁重与执法队伍力量不足矛盾突出的问题。主要原因是街道行政执法涉及七十余部法律法规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执法职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事项多、任务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执法规范化有待进一步提高的问题。主要原因是法律法规修改频率高，执法队员工学矛盾突出，业务学习不够。在拆违工作中，强制拆除流程要求高、跨度时间长、新旧问题交织，对依法开展拆违工作增加了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度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政主要负责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法治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摆在工作全局的重要位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亲自组织，带头学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精心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理论学习中心组学法、主任办公会前学法、公务员和社区干部月学法工作，紧密结合工作实际组织领导干部集体学习习近平法治思想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党徽党旗条例、中华人民共和国行政处罚法、北京市禁止违法建设若干规定、优化营商管理条例和生活垃圾管理条例等内容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断提升全体干部的法治意识和法律素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强领导干部运用法治思维和法治方式深化改革、推动发展、化解矛盾、维护稳定、应对风险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重大行政决策程序和“三重一大”议事决策机制，累计召开工委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和主任办公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在东四北大街整治提升项目、民安小区微空间改造项目等重大决策实施前，依法落实公众参与、专家论证、风险评估、合法性审查和集体讨论决定等程序，不断提升决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度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一是深入贯彻落实习近平法治思想和《法治政府建设实施纲要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年）》，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党对法治政府建设的领导，确保法治政府建设正确方向；坚持以人民为中心，为人民服务、对人民负责、受人民监督；坚持问题导向，用法治给行政权力定规矩、划界限，切实解决制约法治政府建设的突出问题；坚持改革创新，积极探索具有中国特色的法治政府建设模式和路径；坚持统筹推进，强化法治政府建设的整体推动、协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健全行政决策制度体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科学决策、民主决策、依法决策，着力实现行政决策程序规定严格落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决策质量和效率显著提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不断提升行政决策公信力和执行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是健全行政执法工作体系，全面推进严格规范公正文明执法。加强行政执法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队伍培训，进一步提高行政执法人员的素质和能力。加强行政执法问题研究，进一步提高行政执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是健全社会矛盾纠纷行政预防调处化解体系，不断促进社会公平正义。加强法治宣传教育，不断提升全体公民法治意识和法治素养，预防和减少矛盾纠纷的产生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将矛盾纠纷化解在萌芽状态、化解在基层，推动完善信访、调解、诉讼等社会矛盾纠纷多元预防调处化解综合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是健全行政权力制约和监督体系，促进行政权力规范透明运行。推动党内监督与人大监督、民主监督、行政监督、司法监督、群众监督、舆论监督等各类监督有机贯通、相互协调，增强监督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六是依法履行政府职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继续统筹推进疫情防控和经济社会发展。加强疫情防控，优化营商环境，创新社会治理，提升城市管理，落实安全责任，强化社会保障，以昂扬姿态开启新时代“六争街道”，以优异成绩迎接党的二十大胜利召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2:00Z</dcterms:created>
  <dc:creator>徐立章</dc:creator>
  <dc:description/>
  <dc:language>en-US</dc:language>
  <cp:lastModifiedBy> 祺</cp:lastModifiedBy>
  <dcterms:modified xsi:type="dcterms:W3CDTF">2025-03-20T09:25:16Z</dcterms:modified>
  <cp:revision>2</cp:revision>
  <dc:subject/>
  <dc:title>东城区人民政府北新桥街道办事处2020年法治政府建设年度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50409B7AB49A9AD728C3CEA1D1C6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jY2VjZTg0ZGU2OGU2ZWM4M2Q4ZmQzNWVhMmU4NTAiLCJ1c2VySWQiOiI0MzU3NTE4NDAifQ==</vt:lpwstr>
  </property>
</Properties>
</file>