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金融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办高度重视、认真落实法治政府建设和依法行政工作各项要求，坚持理论学习与具体实践相结合，充分结合金融领域风险防范化解工作实际，统筹推进法治政府建设工作，现将全年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强化理论学习，提高依法行政意识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作为机构改革后新成立单位，在新出台制度汇编中制定学法用法制度，制定全年学法用法计划，截至目前已组织主任办公会会前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分别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《重大行政决策程序暂行条例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工作秘密管理暂行办法》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北京市生活垃圾管理条例》、《中华人民共和国反间谍法》、《北京市文明行为促进条例》、《北京市深化政务公开扩大公众参与工作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听取依法行政工作汇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主要涉及依法行政审批事项；按照学法用法制度及学习计划，年内组织理论学习中心组（扩大）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《北京市优化营商环境条例》、《北京市典当行监督管理指引（试行）》《北京市融资租赁公司监督管理指引（试行）》《北京市商业保理公司监督管理指引（试行）》《北京市地方资产管理公司监督管理指引（试行）》、《中华人民共和国民法典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结合工作实际，开展金融领域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东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范金融风险宣传月活动暨全年宣传教育工作方案》，明确年度法治宣传工作要点，专题召开区属相关单位部门会议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设置专人负责普法宣传，确保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统筹推进法治宣传教育与扫黑除恶治乱清险专项斗争，全方位开展金融知识普及和防范风险宣传，于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月集中开展防范金融风险宣传月活动，全面提升宣传的针对性、有效性，努力增强广大群众的防范意识和识别能力。受疫情影响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我办采取聘请律师线上开展打击非法集资宣传大讲堂活动，以防范金融风险，抵制非法集资活动为重点，目前已针对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家街道数百名群众进行了专项宣传，讲座反响热烈，取得了良好宣传效果。同时，我办将防范非法集资宣传与金融领域金融反恐怖主义宣传、金融应急宣传、反假货币等其他宣传相结合，在重点做好防范非法集资宣传工作的同时，全方位开展金融知识普及和防范风险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落实规定动作，定期开展法治建设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结合我区普法工作要求，以“弘扬宪法精神，推进国家治理体系和治理能力现代化”为主题，我办于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日下午组织全办干部举行宪法宣誓仪式，并邀请法律顾问开展宪法主题讲座。讲座主要讲解了宪法起源、我国宪法发展史、宪法在法律体系中的地位及宪法对社会生活、金融秩序的指导意义，传播宪法文化、传递宪法精神，引导全办干部牢固树立尊法、学法、守法、用法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落实法律顾问制度，坚持依法科学民主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政府要求建立法律顾问工作机制，制定法律顾问制度，按照制度要求聘请北京市纳诚律师事务所担任我办法律顾问，在我办签订各类合同及协议等方面履行审核把关和顾问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受突发新冠疫情影响，我办普法宣传工作受到防疫措施影响，宣传力度和宣传范围较以往年度都有所降低，需要结合实际情况，逐渐探索新的普法宣传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认真履行“第一责任人”责任，亲自听取并部署年度法治宣传工作、依法行政工作，坚持落实法律顾问制度，依法科学民主开展决策；严格落实学法用法制度，通过主任办公会、党组会、理论学习中心组学习等形式，强化法律理论知识学习，营造法治政府建设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一步，我办将在继续强化理论学习的基础上，落实各项制度要求，定期开展干部法治学习教育活动，结合打击非法集资工作要求，创新模式开展金融领域普法宣传工作，力争提升我办法治建设水平，开创法治建设工作新局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依然</cp:lastModifiedBy>
  <dcterms:modified xsi:type="dcterms:W3CDTF">2025-03-26T03:34:48Z</dcterms:modified>
  <cp:revision>1</cp:revision>
  <dc:subject/>
  <dc:title>区金融服务办公室2020年法治政府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CB5A244B474FBB05846BAACB7C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