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东城</w:t>
      </w:r>
      <w:r>
        <w:rPr>
          <w:rFonts w:ascii="Times New Roman" w:hAnsi="Times New Roman" w:cs="Times New Roman" w:eastAsia="方正小标宋简体;方正舒体"/>
          <w:sz w:val="44"/>
          <w:szCs w:val="44"/>
          <w:lang w:val="en-US" w:eastAsia="zh-CN"/>
        </w:rPr>
        <w:t>区科技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val="en-US" w:eastAsia="zh-CN"/>
        </w:rPr>
        <w:t>2020</w:t>
      </w:r>
      <w:r>
        <w:rPr>
          <w:rFonts w:ascii="Times New Roman" w:hAnsi="Times New Roman" w:cs="Times New Roman" w:eastAsia="方正小标宋简体;方正舒体"/>
          <w:sz w:val="44"/>
          <w:szCs w:val="44"/>
          <w:lang w:val="en-US" w:eastAsia="zh-CN"/>
        </w:rPr>
        <w:t>年</w:t>
      </w:r>
      <w:r>
        <w:rPr>
          <w:rFonts w:ascii="Times New Roman" w:hAnsi="Times New Roman" w:cs="Times New Roman" w:eastAsia="方正小标宋简体;方正舒体"/>
          <w:sz w:val="44"/>
          <w:szCs w:val="44"/>
          <w:lang w:eastAsia="zh-CN"/>
        </w:rPr>
        <w:t>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提高依法行政综合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严格执行会前学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年初制定的全年学法计划，严格落实。提高全员</w:t>
      </w:r>
      <w:r>
        <w:rPr>
          <w:rFonts w:ascii="Times New Roman" w:hAnsi="Times New Roman" w:cs="Times New Roman" w:eastAsia="仿宋_GB2312;仿宋"/>
          <w:sz w:val="32"/>
          <w:szCs w:val="32"/>
          <w:lang w:eastAsia="zh-CN"/>
        </w:rPr>
        <w:t>法治意识</w:t>
      </w:r>
      <w:r>
        <w:rPr>
          <w:rFonts w:ascii="Times New Roman" w:hAnsi="Times New Roman" w:cs="Times New Roman" w:eastAsia="仿宋_GB2312;仿宋"/>
          <w:sz w:val="32"/>
          <w:szCs w:val="32"/>
        </w:rPr>
        <w:t>，增强依法行政的自觉性，保证了各项工作依照法定权限和程序进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严格按照规范性文件相关管理规定，按要求进行行政规范性文件的起草、制定、发布、报备审查、定期清理等工作。</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区科技和信息化局对现行规范性文件及其他政策措施行了清理工作，结果为：废止</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件，修改</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件，保留</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eastAsia="zh-CN"/>
        </w:rPr>
        <w:t>切实提高行政规范性文件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积极参加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参加各类专题会、法治培训，提高依法行政的能力。同时，加强与指导部门的工作协同，达到同类事项处理的相对统一，提高了依法行政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加强执法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b/>
          <w:bCs/>
          <w:color w:val="FF0000"/>
          <w:sz w:val="32"/>
          <w:szCs w:val="32"/>
          <w:lang w:val="en-US" w:eastAsia="zh-CN"/>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我局</w:t>
      </w:r>
      <w:r>
        <w:rPr>
          <w:rFonts w:ascii="Times New Roman" w:hAnsi="Times New Roman" w:cs="Times New Roman" w:eastAsia="仿宋_GB2312;仿宋"/>
          <w:color w:val="000000"/>
          <w:sz w:val="32"/>
          <w:szCs w:val="32"/>
          <w:lang w:eastAsia="zh-CN"/>
        </w:rPr>
        <w:t>积极备考</w:t>
      </w:r>
      <w:r>
        <w:rPr>
          <w:rFonts w:ascii="Times New Roman" w:hAnsi="Times New Roman" w:cs="Times New Roman" w:eastAsia="仿宋_GB2312;仿宋"/>
          <w:color w:val="000000"/>
          <w:sz w:val="32"/>
          <w:szCs w:val="32"/>
        </w:rPr>
        <w:t>执法资格考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我局现有</w:t>
      </w:r>
      <w:r>
        <w:rPr>
          <w:rFonts w:eastAsia="仿宋_GB2312;仿宋" w:cs="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岗位人员</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并开展了相应的执法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坚持执法与普法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注重日常工作中普法和检查辅导，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宪法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技术合同登记，科技企业服务平台等多种渠道进行法律法规</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科普工作，全年未出现虚假技术合同等违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_GB2312;楷体"/>
          <w:sz w:val="32"/>
          <w:szCs w:val="32"/>
          <w:lang w:val="en-US" w:eastAsia="zh-CN"/>
        </w:rPr>
        <w:t>（三）认真学习上级执法部门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积极与市科委、市经信局执法部门沟通交流，参与市级行政执法工作培训，针对全市多年来行政执法事项的实际情况，研究探索行政执法工作的新模式、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积极开展法规政策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网站，微信群，培训会等方式，面向驻区科技企业、信息服务业企业积极宣传国家、北京市、东城区的疫情防控、科技安全、科技政策、信息服务业等相关政策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_GB2312;楷体"/>
          <w:sz w:val="32"/>
          <w:szCs w:val="32"/>
          <w:lang w:val="en-US" w:eastAsia="zh-CN"/>
        </w:rPr>
        <w:t>（五）认真落实科技类民非企前置审批和年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审查并同意北京市东城区中诚医药信用评价服务中心设立，对</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家科技类民非企单位进行了年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val="en-US" w:eastAsia="zh-CN"/>
        </w:rPr>
        <w:t>执法资格取得较晚，检查量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我局</w:t>
      </w:r>
      <w:r>
        <w:rPr>
          <w:rFonts w:eastAsia="仿宋_GB2312;仿宋" w:cs="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岗执法人员配备到位。由于临近年终考核时间，且年底科室相关人员工作任务繁重，因此，执法量未能达到人均标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人均检查量考核指标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人均检查量指标</w:t>
      </w:r>
      <w:r>
        <w:rPr>
          <w:rFonts w:ascii="Times New Roman" w:hAnsi="Times New Roman" w:cs="Times New Roman" w:eastAsia="仿宋_GB2312;仿宋"/>
          <w:color w:val="000000"/>
          <w:sz w:val="32"/>
          <w:szCs w:val="32"/>
          <w:lang w:val="en-US" w:eastAsia="zh-CN"/>
        </w:rPr>
        <w:t>由</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的人均</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val="en-US" w:eastAsia="zh-CN"/>
        </w:rPr>
        <w:t>调整为人均</w:t>
      </w:r>
      <w:r>
        <w:rPr>
          <w:rFonts w:eastAsia="仿宋_GB2312;仿宋" w:cs="Times New Roman"/>
          <w:color w:val="000000"/>
          <w:sz w:val="32"/>
          <w:szCs w:val="32"/>
          <w:lang w:val="en-US" w:eastAsia="zh-CN"/>
        </w:rPr>
        <w:t>125</w:t>
      </w:r>
      <w:r>
        <w:rPr>
          <w:rFonts w:ascii="Times New Roman" w:hAnsi="Times New Roman" w:cs="Times New Roman" w:eastAsia="仿宋_GB2312;仿宋"/>
          <w:color w:val="000000"/>
          <w:sz w:val="32"/>
          <w:szCs w:val="32"/>
          <w:lang w:val="en-US" w:eastAsia="zh-CN"/>
        </w:rPr>
        <w:t>件，对于只有兼职执法岗位的业务科室</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lang w:val="en-US" w:eastAsia="zh-CN"/>
        </w:rPr>
        <w:t>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加强法治建设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科技和信息化局党政主要负责人深入学习贯彻习近平总书记关于全面依法治国的重要论述，深刻理解把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个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不移走中国特色社会主义法治道路。成立了以党组书记和局长为组长的依法行政工作领导小组，并由主管领导和指定工作人员负责具体工作。党政主要领导履行法治建设第一责任人对法治建设工作亲自部署、亲自过问、亲自协调，切实履行部门法治责任。从组织上保证了此项工作有人抓、有关管，确保及时解决单位内部法治建设方面遇到的问题和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贯彻法治建设决策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落实关于法治建设决策部署，认真做好依法行政工作的计划，及时召开会议，传达上级精神，部署工作任务，制定年度工作计划，积极推动落实年度法治建设工作要点及法治建设重点工作任务情况。结合科技和信息化领域行政执法有关工作内容，以依法行政、优化营商环境为目标，完善了依法行政、高效服务机制，加强协调监督，创新服务方式，努力提升服务水平，较好地推动了我局各项工作的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执行重大行政决策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遇重大决策事项，均由集体讨论决定。进一步明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项研究过程、步骤，强调主要领导末位表态要求。从明确责任、明确目标入手，结合工作实际，分解细化目标管理责任，始终坚持依法行政工作责任与年度目标一并安排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落实权利公开透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加强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断规范工作机制和政府信息发布、保密、审查制度等，深化对政务公开工作重要性的认识，切实增强了做好此项工作的能力和水平，做到及时公开、更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确保决策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着法制先行的原则，按要求聘请常年法律顾问，签订了法律顾问合同。在单位重大行政工作、重大决策发挥法律顾问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提高思想认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充分认识建设法治政府的重要性，深入开展普法教育，增强法治意识，提高法治水平，增强依法行政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加强执法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严格落实行政执法单位工作职能，切实提升内部人员法治意识，做到能自觉依法依规开展各项工作。提高其对规范性文件进行合法性审查和审查备案的意识以及行政执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项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落实力度，全力保障执法的严肃性和合法性。继续组织人员积极参加执法资格考试，努力探索高效开展执法检查方式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加强法律政策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采取向单位内部宣传和向企业宣传相结合、法律知识宣传与案例宣传相结合、日常宣传与集中宣传相结合的方式，增强宣传教育的针对性和实效性。</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1">
    <w:name w:val="on1"/>
    <w:basedOn w:val="Style14"/>
    <w:qFormat/>
    <w:rPr>
      <w:color w:val="CA4032"/>
    </w:rPr>
  </w:style>
  <w:style w:type="character" w:styleId="On">
    <w:name w:val="on"/>
    <w:basedOn w:val="Style14"/>
    <w:qFormat/>
    <w:rPr>
      <w:shd w:fill="FFC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5:00Z</dcterms:created>
  <dc:creator>赵阳</dc:creator>
  <dc:description/>
  <dc:language>en-US</dc:language>
  <cp:lastModifiedBy>名字不重要</cp:lastModifiedBy>
  <dcterms:modified xsi:type="dcterms:W3CDTF">2023-08-18T07:57:02Z</dcterms:modified>
  <cp:revision>2</cp:revision>
  <dc:subject/>
  <dc:title>×××（单位名称）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9E20BC8354667B0AA01582E4C37DA_12</vt:lpwstr>
  </property>
  <property fmtid="{D5CDD505-2E9C-101B-9397-08002B2CF9AE}" pid="3" name="KSOProductBuildVer">
    <vt:lpwstr>2052-11.1.0.14309</vt:lpwstr>
  </property>
  <property fmtid="{D5CDD505-2E9C-101B-9397-08002B2CF9AE}" pid="4" name="commondata">
    <vt:lpwstr>commondata</vt:lpwstr>
  </property>
</Properties>
</file>