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东城区退役军人事务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br/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法治政府建设年度情况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城区退役军人事务局在区委区政府的坚强领导下，以习近平新时代中国特色社会主义思想为指导，深入学习贯彻中共中央、国务院《法治政府建设规划实施纲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》精神，紧紧围绕法治政府建设目标，全面推行“三项制度”，不断加大执法力量投入，深入开展行政执法督导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政府建设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加强组织领导，夯实法治政府建设基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以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为组长、副局长为副组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公室和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科室负责人为成员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城区退役军人事务局法治政府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履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共中央办公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务院办公厅《党政主要负责人履行推进法治建设第一责任人职责规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相关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明确局党政一把手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推进法治政府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责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政府建设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重要议事议程，与中心工作同谋划、同部署、同落实，为推进法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坚持学习培训，提高法治政府建设工作能力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中心组学法制度，进一步提高领导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法用法工作重要性的认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决策、依法行政、依法管理、依法办事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领导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前学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行政执法工作年度培训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明确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等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宪法》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法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保障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内的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法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流程和执法过程中注意的各类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人员及所在科室人员相关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依据制度标准，扎实开展行政执法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谁执法谁公示”原则，进一步规范公示内容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退役军人事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信息公开指南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政务公开全清单》，增加完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行政执法基本信息，并每季度对执法情况进行公示，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我局行政执法信息公开工作制度化、规范化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重大行政决策合法性审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行重大行政决策法制审核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顾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依法决策、科学决策、民主决策提供法制保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执法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年初，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召开专题办公会，全面梳理行政执法权限及要求，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行政执法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综合服务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人均行政执法量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人员参与执法率和违法行为纳入检查率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展涉及移交安置、拥军优抚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检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检查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发生行政处罚、行政执法投诉和举报、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强化宣传引导，不断提高依法行政氛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泛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役军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法规，普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役军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充分发挥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渠道、多方面开展“学法、知法、懂法”宣传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努力营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役军人事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行政、依法办事的良好社会氛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向社会、退役军人群体以及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“不忘初心，崇尚荣光”巡回展，进一步激发爱国拥军热情，增进积极履职尽责，严格依法行政意识。扎实开展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·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宪法日宣传周活动，组织全局科级以上领导干部宪法宣誓仪式，积极参加区依法治区办公室举行的宪法宣传主题活动，现场发放退役军人相关工作宣传折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份，服务咨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人次，积极开展“宪法进军营”和“宪法进军休”活动，组织部队官兵开展宪法学习并赠送法律书籍，为军休干部发放宪法宣传读本并组织学习讨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融合运用“报、网、端、微、屏”，通过数字东城、微信公众号等媒体及时发布政策信息，在《新东城报》《北京日报》《中国社会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电视台等大众媒体上广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退役军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退役军人事务工作的知晓率、支持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（五）提高政治站位，全力做好退役军人信访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按照“挂牌即接访”的要求，主动担当、攻坚克难，努力减少存量、遏制增量，实现退役军人信访工作从分散到集中的平稳过度。严格按照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2345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市民热线、信访接待的接收和办理要求，建立矛盾排查化解和信访接收和办理流程，按照规定时限，及时签收，及时响应，及时派发相关业务科室进行处理。不定期开展信访工作培训，提升信访工作人员法治意识和工作能力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度，接待退役军人来电来信来访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余次；办理市退役军人事务局和区信访办转办信访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件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2345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接诉即办事项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项，响应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，解决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左右，满意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8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；处级领导包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件；退役军人生活困难帮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件，就业创业帮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件、培训教育帮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件、法律援助帮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件、心理疏导帮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</w:t>
      </w:r>
      <w:r>
        <w:rPr>
          <w:rFonts w:ascii="黑体" w:hAnsi="黑体" w:cs="黑体" w:eastAsia="黑体"/>
          <w:sz w:val="32"/>
          <w:szCs w:val="32"/>
        </w:rPr>
        <w:t>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在法治政府建设工作中取得了一定成绩，但受到人员编制少，专业力量薄弱等因素影响，仍存在一些不足，主要是法治宣传教育开展的范围和内容需继续丰富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队伍人员少，执法经验不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新形势下的工作要求仍存在一定差距，整体素质和专业性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按照中共中央办公厅国务院办公厅《党政主要负责人履行推进法治建设第一责任人职责规定》相关要求，紧紧抓住领导干部这个“关键少数”，发挥领导干部“带头人”作用，切实发挥在推进退役军人事务法治建设中的领导核心作用，圆满完成各项法治政府建设任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程序办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健全决策机制。充分调查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征求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研究决定重大事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编制行政权力清单，梳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政务服务事项，网上公开受理地点和申报材料，并从中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街道受理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全区通办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责任，规范行政权力运行。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负责人严格履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者、推动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者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党支部统揽全局、协调各方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领导班子成员和下属部门依法办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领导干部述职述廉制度和重大事项报告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深入贯彻落实各项廉政制度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局党组会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局长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会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廉政形势专项分析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突出重点，确保落实到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党政主要负责人对法治建设重要工作亲自部署，重大问题亲自过问，重点环节亲自协调，重要任务亲自督办。今年，我局圆满实现创建全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拥模范城“八连冠”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级示范型退役军人服务站覆盖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完成部分退役士兵保险集中补缴及军转干部、退役士兵安置工作；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“爱心献功臣”活动，为伤残军人配置残疾辅助器具和抗美援朝老战士申报颁发抗美援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年纪念章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将继续深入落实上级有关文件精神，坚持以退役军人为中心，紧紧围绕职能科学、权责法定、执法严明、公开公正、廉洁高效、守法诚信的法治政府建设目标，加快推进建设法治政府的进程，重点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加强培训，提升执法人员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法规学习，组织全局人员系统研读《中华人民共和国退役军人保障法》及相关法律法规，邀请专家开展“学法、用法”专题讲座，提升执法人员综合素质。按期组织人员参加执法证考试，壮大执法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创新理念，规范行政执法行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托退役军人服务中心和“三级”退役军人服务站，进一步研究新时代背景下退役军人诉求的新动向、新趋势、新要求，坚持执法与服务并举，以考评落实制度，迅速适应在新的执法体制环境下依法开展退役军人事务工作，提高依法行政工作能力，提高行政服务的满意率和好评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多措并举，强化教育宣传效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全方位多形式的法治宣传活动，提供科学、及时的法律咨询与帮助，全面增强全区退役军人法治观念，为推进依法行政，建设法治政府营造良好的社会氛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32"/>
                        <w:lang w:eastAsia="zh-CN"/>
                      </w:rPr>
                    </w:pPr>
                    <w:r>
                      <w:rPr>
                        <w:sz w:val="24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Char1">
    <w:name w:val="正文文本缩进 Char"/>
    <w:qFormat/>
    <w:rPr>
      <w:rFonts w:ascii="仿宋_GB2312;仿宋" w:hAnsi="仿宋_GB2312;仿宋" w:eastAsia="仿宋_GB2312;仿宋" w:cs="仿宋_GB2312;仿宋"/>
      <w:sz w:val="20"/>
      <w:szCs w:val="20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Calibri"/>
      <w:sz w:val="18"/>
      <w:szCs w:val="18"/>
    </w:rPr>
  </w:style>
  <w:style w:type="character" w:styleId="Char4">
    <w:name w:val="页眉 Char"/>
    <w:qFormat/>
    <w:rPr>
      <w:rFonts w:cs="Calibri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0:00Z</dcterms:created>
  <dc:creator>User</dc:creator>
  <dc:description/>
  <dc:language>en-US</dc:language>
  <cp:lastModifiedBy>名字不重要</cp:lastModifiedBy>
  <cp:lastPrinted>2021-01-26T17:07:00Z</cp:lastPrinted>
  <dcterms:modified xsi:type="dcterms:W3CDTF">2023-06-03T01:04:44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CC81F5CF44EF9C353C7FE50E618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