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交道口街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在区委区政府的坚强领导下，交道口坚持以习近平新时代中国特色社会主义思想为指导，深入贯彻党的十九大、十九届二中、三中、四中全会精神，认真落实市、区法制政府建设有关部署要求，紧紧围绕依法行政、建设法治政府的总体目标，多措并举，狠抓落实。现将</w:t>
      </w:r>
      <w:r>
        <w:rPr>
          <w:rFonts w:ascii="Times New Roman" w:hAnsi="Times New Roman" w:cs="Times New Roman" w:eastAsia="仿宋_GB2312;仿宋"/>
          <w:sz w:val="32"/>
          <w:szCs w:val="32"/>
          <w:lang w:eastAsia="zh-CN"/>
        </w:rPr>
        <w:t>有关工作开展</w:t>
      </w:r>
      <w:r>
        <w:rPr>
          <w:rFonts w:ascii="Times New Roman" w:hAnsi="Times New Roman" w:cs="Times New Roman" w:eastAsia="仿宋_GB2312;仿宋"/>
          <w:sz w:val="32"/>
          <w:szCs w:val="32"/>
          <w:lang w:eastAsia="zh-CN"/>
        </w:rPr>
        <w:t>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强化组织领导，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领导重视，明确责任，确保各项工作落到实处。交道口街道</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高度重视法治政府建设，完善领导小组结构，进一步明确领导小组工作职责，制定出台</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rPr>
        <w:t>202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年法治政府建设工作计划，对法治政府建设工作提出了具体实施方向，明确保障措施。</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日</w:t>
      </w:r>
      <w:r>
        <w:rPr>
          <w:rFonts w:ascii="仿宋_GB2312;仿宋" w:hAnsi="仿宋_GB2312;仿宋" w:cs="仿宋_GB2312;仿宋" w:eastAsia="仿宋_GB2312;仿宋"/>
          <w:i w:val="false"/>
          <w:caps w:val="false"/>
          <w:smallCaps w:val="false"/>
          <w:color w:val="000000"/>
          <w:spacing w:val="8"/>
          <w:sz w:val="32"/>
          <w:szCs w:val="32"/>
          <w:shd w:fill="FFFFFF" w:val="clear"/>
        </w:rPr>
        <w:t>执法力量下沉</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以</w:t>
      </w:r>
      <w:r>
        <w:rPr>
          <w:rFonts w:ascii="仿宋_GB2312;仿宋" w:hAnsi="仿宋_GB2312;仿宋" w:cs="仿宋_GB2312;仿宋" w:eastAsia="仿宋_GB2312;仿宋"/>
          <w:i w:val="false"/>
          <w:caps w:val="false"/>
          <w:smallCaps w:val="false"/>
          <w:color w:val="000000"/>
          <w:spacing w:val="8"/>
          <w:sz w:val="32"/>
          <w:szCs w:val="32"/>
          <w:shd w:fill="FFFFFF" w:val="clear"/>
        </w:rPr>
        <w:t>来，街道成立了法制审核小组，制定了《交道口街道办事处承接部分综合行政执法权并实施综合执法工作方案（暂行）》、《行政执法责任》、《文明执法行为规范》、《行政执法人员及辅助人员日常管理办法》和《行政执法公示办法》等制度，逐步细化完善了综合执法工作各项机制</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保证了依法行政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法治思维和依法行政能力不断提高。街道领导带头落实学法讲法制度，利用主任办公会会前学法，理论学习中心组学习等平台，以集体学习、个人自学、辅导报告、交流研讨等形式，组织领导班子及街道干部学习《北京市生活垃圾管理条例》《北京市物业管理条例》《北京市文明行为促进条例》等法律法规，提升运用法治思维和法治方式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普法宣传教育全面加强。街道司法所充分利用辖区资源，发挥社区公益律师、大学生普法团队的作用，深入社区开展法律宣传</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4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余次，受惠居民达</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300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余人，发放宣传材料</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万余份。成功完成了“七五”普法收官验收工作。组织辖区青少年参观东城法院；开展国家安全宣传日宣传活动；组织机关干部、社区工作者学习《民法典》；开展第十届青少年普法绘画线上大赛；联合统计所开展第七次人口普查集中宣传；邀请东城法院民庭法官，开展防金融诈骗法治宣传进社区等活动。年初，街道结合疫情防控工作，利用社区宣传橱窗，张贴海报、悬挂横幅，发放致居民一封信，张贴宣传标语，广泛深入宣传《中华人民共和国突发事件应对法》，《突发公共卫生事件应急条例》等与疫情防范相关法律法规；营造良好法制宣传环境，使疫情防范宣传深入人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转变政府职能，深入实施服务型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便民服务体系得到深化。持续推动审批服务便民化，</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8</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3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日起，交道口街道政务服务中心全面推行在法定工作日“早晚弹性办”“午间不间断”和“周末不休息”延时服务工作，切实解决企业群众办事“上班没空办、下班没处办”痛点难点问题。在延时服务期间，交道口街道政务服务中心将科学、合理配备前台窗口和后台审批人员，并提供其他后勤保障服务工作，切实解决延时服务工作人员和办事群众的后顾之忧，同时，将有针对性地持续加强对延时服务工作的宣传力度，提升企业和群众的知晓度、认可度、参与度和满意度。截止</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月底，共延时服务</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80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社会稳定机制逐渐完善。加强信访工作，及时排查调处，提前化解，实现了集体越级上访率逐年下降。统筹各方资源，帮助信访人解决实际困难，安抚信访人的情绪，将多名信访人员纳入社区治安志愿者队伍，利用社区志愿者之间的舆论正面引导，化解矛盾纠纷。加大各类安全生产、食品药品监管和消防安全整治力度，认真落实</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以人为本</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的指导思想，及时采取有效措施消除安全隐患，全力维护全街秩序稳定，有效杜绝了重大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街道营商环境得到优化。</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年，街道紧紧围绕疫情防控大局，深入推进政府与楼宇之间的紧密合作，实行“管家式”服务，对企业开展地毯式走访询查，及时帮助企业解决运行中的问题和困难，全年共收集问题并解决企业问题</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75</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个，开展政企交流活动已完成</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次。为进一步做好全区优化营商环境政策解读工作，</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6</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日，办事处副主任张莉莉带领街道财税专班人员，赴辖区北京东方文华国际置业有限公司进行走访座谈，多层次、多角度的对政策的制定宗旨、意义、条款、实施等内容进行宣传，有效提高了政策解读的吸引力和亲和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规范行政执法活动，推进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行政执法监督考核有效落实。交道口街道深入落实行政执法“三项制度”，建立完善执法联动工作机制。一是推进行政执法规范化。街道吹哨，公安、城管、市场监管、安全生产</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个专业部门力量，积极开展安全生产、城市环境、食品安全等方面的隐患排查工作，打击非法违法行为，一些影响城市发展、破坏市容环境和影响核心区形象的难点、重点问题</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得到了有效治理。二是推进行政执法透明化，分别在数字东城和信用中国网站进行执法信息公示，截止</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月份，已公示行政处罚信息</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60</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行政执法队伍建设全面强化。目前，街道城管执法队的</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8</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名队员编制、职能和装备已全部下沉到街道，实现了城管执法工作的有序衔接，为街道的环境秩序综合整治增强了工作力量，</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日以来，以街道办事处名义作出罚款处罚案件</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94</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件、罚款</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99807</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元，比上半年增长</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3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件。执法队将业务知识的培训学习与实践操作相结合，将成果转化成经验，全面落实到工作中去，不断提高执法管理水平和创新的能力。自新修订的《北京市生活垃圾管理条例》实施以来，执法队组织执法队员集中学习相关内容，确保法队员能够准确全面运用条例和案由指导现场执法工作。通过利用早会、支部会定期开展党风廉政教育，及时通报各项制度，典型案例。教育引导干部自觉筑牢廉政自律思想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四）强化监督，稳步推进法制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政府决策水平有效提高。严格执行《“三重一大”事项集体决策的实施细则》等法律法规，遵守重大行政决策法定程序，街道“三重一大”事项均由工委会议、主任办公会议集体讨论决定。建立健全法律顾问、公职律师参与重大事项法治审核机制，全面推行政务公开。支持人大代表、政协委员定期听取街道有关工作汇报，参与监督。强化纪工委监察组监督问责，提高法律法规制度执行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政府信息公开扎实推进。一是加大了政府信息公开力度。贯彻实施新修订的《政府信息公开条例》</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扎实推进主动公开和依申请公开，满足了社会公众依法获取和利用政府信息的需求。二是积极开展预、决算公开，加大对重大项目、公共资源配置等重点领域主动公开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监督体系持续加强。街道纪工委着眼重点工作、重大事项，强化政治监督。一是紧盯接诉即办多次投诉、反复投诉的案件，以会议监督、日常沟通、实地查看等多种方式，加强对“双否”案件的跟踪了解。二是开展对扶贫协作、低收入户帮扶和社会救助工作的监督检查。实地走访社区检查低保金发放公示情况，查阅低保申请、办理相关材料。检查社会救助“应保尽保，应退尽退”落实情况等，有效督促各项工作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学习宣传还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原因：个别工作人员对相关法治政府建设文件要求理解得不够深不够透，对实际工作的指导性不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依法行政意识还需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原因：个别工作人员认识上存在偏差，存在着只要把上级或有关部门交办的任务完成就可以的思想，没有以法治思维思考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一）用心履职尽责，强力推动法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交道口街道高度重视法治政府建设工作，认真落实推进法治建设第一责任人职责。为保障依法行政工作顺利开展，街道成立了以主要领导为组长、分管领导为副组长的依法行政工作领导小组和普法工作领导小组，对依法行政工作常抓常议，部署依法行政工作，听取依法行政工作汇报。明确街道主要负责人法治建设第一责任人，把法治建设贯穿到工作的各个方面和每个环节，责任上压实，效果上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二）建立法治建设报告制度，发挥第一责任人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交道口街道严格落实法治政府建设情况定期报告制度。定期进行法治政府建设情况汇报，定期对法治政府建设考核通报、制定法治政府建设工作要点等，主要领导定期通过街道书记会、工委会、主任办公会和专题会等方式听取街道法制建设工作报告，实现了法治政府建设工作报告制度常态化。对工作中遇到的困难和问题，主要负责人组织研究着力解决，确保法治政府建设工作得到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8"/>
          <w:sz w:val="32"/>
          <w:szCs w:val="32"/>
          <w:shd w:fill="FFFFFF" w:val="clear"/>
          <w:lang w:val="en-US" w:eastAsia="zh-CN"/>
        </w:rPr>
        <w:t>（三）加强宣传教育，提高法制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为深入推进法治宣传教育，推动全社会形成浓厚法治氛围。街道积极开展“疏解整治促提升”、宪法、宪法修正案、扫黑除恶、“国家安全”“禁毒”“改善营商环境”等主题学习宣传活动，发动社区法律志愿服务团队，社区公益律师，大学生法律服务志愿团队，积极开展街道、社区群众法治文艺汇演或法治文化主题活动，营造了良好的普法宣传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8"/>
          <w:kern w:val="0"/>
          <w:sz w:val="32"/>
          <w:szCs w:val="32"/>
          <w:shd w:fill="FFFFFF" w:val="clear"/>
          <w:lang w:val="en-US" w:eastAsia="zh-CN" w:bidi="ar"/>
        </w:rPr>
        <w:t>加强行政执法监督。加强行政执法检查，建立多渠道多层次的执法监督检查机制。</w:t>
      </w:r>
      <w:r>
        <w:rPr>
          <w:rFonts w:ascii="仿宋_GB2312;仿宋" w:hAnsi="仿宋_GB2312;仿宋" w:cs="仿宋_GB2312;仿宋" w:eastAsia="仿宋_GB2312;仿宋"/>
          <w:b w:val="false"/>
          <w:bCs w:val="false"/>
          <w:i w:val="false"/>
          <w:caps w:val="false"/>
          <w:smallCaps w:val="false"/>
          <w:color w:val="000000"/>
          <w:spacing w:val="8"/>
          <w:kern w:val="0"/>
          <w:sz w:val="32"/>
          <w:szCs w:val="32"/>
          <w:shd w:fill="FFFFFF" w:val="clear"/>
          <w:lang w:val="en-US" w:eastAsia="zh-CN" w:bidi="ar"/>
        </w:rPr>
        <w:t>形成监督合力，为民主监督、党内监督等提供便利，畅通渠道，以促进其发挥作用，保障行政权力运行在阳光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rPr>
      </w:pPr>
      <w:r>
        <w:rPr>
          <w:rFonts w:ascii="楷体_GB2312;楷体" w:hAnsi="楷体_GB2312;楷体" w:cs="楷体_GB2312;楷体" w:eastAsia="楷体_GB2312;楷体"/>
          <w:b w:val="false"/>
          <w:bCs w:val="false"/>
          <w:i w:val="false"/>
          <w:caps w:val="false"/>
          <w:smallCaps w:val="false"/>
          <w:color w:val="000000"/>
          <w:spacing w:val="8"/>
          <w:kern w:val="0"/>
          <w:sz w:val="32"/>
          <w:szCs w:val="32"/>
          <w:shd w:fill="FFFFFF" w:val="clear"/>
          <w:lang w:val="en-US" w:eastAsia="zh-CN" w:bidi="ar"/>
        </w:rPr>
        <w:t>（二）加强领导干部和行政执法人员的学法用法，进一步提高依法行政水平。</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针对领导干部，要提高政治站位，增强法治思维；针对法治宣传队伍，要开展法治培训，提升队伍的专业能力和专业素养；针对辖区居民，尤其是农牧民，要有针对性的选取法治素材，积极开展入户宣传</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pPr>
      <w:r>
        <w:rPr>
          <w:rFonts w:ascii="楷体_GB2312;楷体" w:hAnsi="楷体_GB2312;楷体" w:cs="楷体_GB2312;楷体" w:eastAsia="楷体_GB2312;楷体"/>
          <w:b w:val="false"/>
          <w:bCs w:val="false"/>
          <w:i w:val="false"/>
          <w:caps w:val="false"/>
          <w:smallCaps w:val="false"/>
          <w:color w:val="000000"/>
          <w:spacing w:val="8"/>
          <w:kern w:val="0"/>
          <w:sz w:val="32"/>
          <w:szCs w:val="32"/>
          <w:shd w:fill="FFFFFF" w:val="clear"/>
          <w:lang w:val="en-US" w:eastAsia="zh-CN" w:bidi="ar"/>
        </w:rPr>
        <w:t>（三）加强法治宣传教育，不断拓展普法途径、平台和载体，开展形式多样的有特色的法律宣传活动。</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充分开拓“互联网</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思维，利用“两微一端”等对象群体粘合度较高的平台，结合重要节点，以“以案释法”等形式，以贴近生活、简单易懂的法治内容普及法律知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dcterms:modified xsi:type="dcterms:W3CDTF">2025-06-11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3EF0DB8C4AFF830E223E469158DA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