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朝阳门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法治政府建设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情况</w:t>
      </w:r>
      <w:r>
        <w:rPr>
          <w:rFonts w:ascii="Times New Roman" w:hAnsi="Times New Roman" w:cs="Times New Roman" w:eastAsia="方正小标宋简体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eastAsia="黑体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年度推进法治政府建设的主要举措和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一）大力推动综合执法工作，全面推进法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朝阳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积极推进综合行政执法工作下沉。</w:t>
      </w:r>
      <w:r>
        <w:rPr>
          <w:rFonts w:ascii="MS PMincho;MS UI Gothic" w:hAnsi="MS PMincho;MS UI Gothic" w:cs="MS PMincho;MS UI Gothic" w:eastAsia="仿宋_GB2312"/>
          <w:kern w:val="2"/>
          <w:sz w:val="32"/>
          <w:szCs w:val="32"/>
          <w:lang w:val="en-US" w:eastAsia="zh-CN" w:bidi="ar-SA"/>
        </w:rPr>
        <w:t>加强制度建设，制定《朝阳门街道行政执法岗位责任制》、《朝阳门街道行政执法工作流程》等八项规章制度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疫情防控工作进行“三类场所”执法检查</w:t>
      </w:r>
      <w:r>
        <w:rPr>
          <w:rFonts w:eastAsia="仿宋_GB2312" w:cs="Times New Roman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家次；开展“生活垃圾分类”专项执法工作，</w:t>
      </w:r>
      <w:r>
        <w:rPr>
          <w:rFonts w:ascii="仿宋_GB2312" w:hAnsi="仿宋_GB2312" w:eastAsia="仿宋_GB2312"/>
          <w:sz w:val="32"/>
          <w:szCs w:val="32"/>
        </w:rPr>
        <w:t>共检查各类社会单位</w:t>
      </w:r>
      <w:r>
        <w:rPr>
          <w:rFonts w:eastAsia="仿宋_GB2312" w:cs="Times New Roman"/>
          <w:sz w:val="32"/>
          <w:szCs w:val="32"/>
          <w:lang w:val="en-US" w:eastAsia="zh-CN"/>
        </w:rPr>
        <w:t>1900</w:t>
      </w:r>
      <w:r>
        <w:rPr>
          <w:rFonts w:ascii="仿宋_GB2312" w:hAnsi="仿宋_GB2312" w:eastAsia="仿宋_GB2312"/>
          <w:sz w:val="32"/>
          <w:szCs w:val="32"/>
        </w:rPr>
        <w:t>余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次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开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大气污染联合执法</w:t>
      </w:r>
      <w:r>
        <w:rPr>
          <w:rFonts w:eastAsia="仿宋_GB2312" w:cs="Times New Roman"/>
          <w:sz w:val="32"/>
          <w:szCs w:val="32"/>
          <w:lang w:val="en-US" w:eastAsia="zh-CN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余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二）保证科学决策，坚持聘请法律顾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借助专业力量加强</w:t>
      </w:r>
      <w:r>
        <w:rPr>
          <w:rFonts w:ascii="仿宋_GB2312" w:hAnsi="仿宋_GB2312" w:eastAsia="仿宋_GB2312"/>
          <w:sz w:val="32"/>
          <w:szCs w:val="32"/>
          <w:lang w:eastAsia="zh-CN"/>
        </w:rPr>
        <w:t>法治建设</w:t>
      </w:r>
      <w:r>
        <w:rPr>
          <w:rFonts w:ascii="仿宋_GB2312" w:hAnsi="仿宋_GB2312" w:eastAsia="仿宋_GB2312"/>
          <w:sz w:val="32"/>
          <w:szCs w:val="32"/>
        </w:rPr>
        <w:t>工作，坚持将街道签署的所有合同文本交由法律顾问审核，并及时就重大决策、重要信访和涉诉事项征求法律顾问意见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全年共审核合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份，代理诉讼案件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三）加大信息公开力度，自觉接受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严格落实“双公示”工作，加大重点工作、重大事项公开力度。全年主动公开信息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余条，并按要求主动公开街道财政决算和重点工程情况、“六费”支出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年度推进法治政府建设存在的不足和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一是将法治建设工作与全街工作结合起来的统筹谋划程度不够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要进一步发挥街道党工委在推进法治建设中的领导核心作用，将法治建设纳入到地区发展总体规划和年度工作计划，与经济社会发展同部署、同推进、同督促、同考核、同奖惩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二是领导干部学法需要进一步提升系统性、计划性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要有计划地进行学习，结合街道工作重点和实事重点，将会前学法工作与区委、区政府的工作部署牢牢结合起来，提高街道领导班子依法决策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年度党政主要负责人履行推进法治建设第一责任人职责，加强法治政府建设的有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一）高度重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街道党政领导高度重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法治建设</w:t>
      </w:r>
      <w:r>
        <w:rPr>
          <w:rFonts w:ascii="仿宋_GB2312" w:hAnsi="仿宋_GB2312" w:cs="宋体" w:eastAsia="仿宋_GB2312"/>
          <w:sz w:val="32"/>
          <w:szCs w:val="32"/>
        </w:rPr>
        <w:t>工作，</w:t>
      </w:r>
      <w:r>
        <w:rPr>
          <w:rFonts w:ascii="仿宋_GB2312" w:hAnsi="仿宋_GB2312" w:eastAsia="仿宋_GB2312"/>
          <w:sz w:val="32"/>
          <w:szCs w:val="32"/>
        </w:rPr>
        <w:t>主要领导亲自部署，并对重点涉诉事项</w:t>
      </w:r>
      <w:r>
        <w:rPr>
          <w:rFonts w:ascii="仿宋_GB2312" w:hAnsi="仿宋_GB2312" w:eastAsia="仿宋_GB2312"/>
          <w:sz w:val="32"/>
          <w:szCs w:val="32"/>
          <w:lang w:eastAsia="zh-CN"/>
        </w:rPr>
        <w:t>、信访事件</w:t>
      </w:r>
      <w:r>
        <w:rPr>
          <w:rFonts w:ascii="仿宋_GB2312" w:hAnsi="仿宋_GB2312" w:eastAsia="仿宋_GB2312"/>
          <w:sz w:val="32"/>
          <w:szCs w:val="32"/>
        </w:rPr>
        <w:t>进行调查研究，要求相关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迅速解决、</w:t>
      </w:r>
      <w:r>
        <w:rPr>
          <w:rFonts w:ascii="仿宋_GB2312" w:hAnsi="仿宋_GB2312" w:eastAsia="仿宋_GB2312"/>
          <w:sz w:val="32"/>
          <w:szCs w:val="32"/>
        </w:rPr>
        <w:t>吸取教训，举一反三。街道将</w:t>
      </w:r>
      <w:r>
        <w:rPr>
          <w:rFonts w:ascii="仿宋_GB2312" w:hAnsi="仿宋_GB2312" w:eastAsia="仿宋_GB2312"/>
          <w:sz w:val="32"/>
          <w:szCs w:val="32"/>
          <w:lang w:eastAsia="zh-CN"/>
        </w:rPr>
        <w:t>法治建设</w:t>
      </w:r>
      <w:r>
        <w:rPr>
          <w:rFonts w:ascii="仿宋_GB2312" w:hAnsi="仿宋_GB2312" w:eastAsia="仿宋_GB2312"/>
          <w:sz w:val="32"/>
          <w:szCs w:val="32"/>
        </w:rPr>
        <w:t>工作纳入对机关部门的绩效考核当中，对全体干部进行法治知识培训。</w:t>
      </w:r>
      <w:r>
        <w:rPr>
          <w:rFonts w:ascii="仿宋_GB2312" w:hAnsi="仿宋_GB2312" w:eastAsia="仿宋_GB2312"/>
          <w:sz w:val="32"/>
          <w:szCs w:val="32"/>
          <w:lang w:eastAsia="zh-CN"/>
        </w:rPr>
        <w:t>针对行政职权下放工作，主要领导多次召开调度会、亲自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二）带头学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街道工委主要领导在工委会、理论学习中心组学习中带头学习《保密法》、《生产安全事故应急条例》等，提高班子成员法治素养。行政主要领导牵头在办事处主任会议安排会前学法，</w:t>
      </w:r>
      <w:r>
        <w:rPr>
          <w:rFonts w:ascii="仿宋_GB2312" w:hAnsi="仿宋_GB2312" w:cs="宋体" w:eastAsia="仿宋_GB2312"/>
          <w:sz w:val="32"/>
          <w:szCs w:val="32"/>
        </w:rPr>
        <w:t>重点学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北京市街道办事处条例》、《中华人民共和国传染病防治法》等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三）科学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严格履行重大决策程序。为规范行政决策行为，保证决策质量，街道对重大行政决策的事项按照集体决策的原则、程序和方法，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方面认真审核，严格把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年度推进法治政府建设的主要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一）提高机关法治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坚持把法治建设作为经常性、基础性、全局性工作来抓。针对基层工作实际，运用法治思维研究重点工作、解决重点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继续聘请法律顾问，提高决策的科学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坚持领导干部带头学法用法，把法律、法规纳入理论学习中心组年度学习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加强干部法治教育培训，切实增强依法为民办事的能力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二）提升行政执法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进一步加强行政执法人员行政执法资格培训和法制培训，全面提升执法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全面推进行政执法信息公开，推进执法规范化、正规化、透明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三）加大法治宣传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textAlignment w:val="auto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结合“七五”普法、重要法律法规规章出台和“安全生产月”、</w:t>
      </w:r>
      <w:r>
        <w:rPr>
          <w:rFonts w:eastAsia="仿宋_GB2312" w:cs="Times New Roman"/>
          <w:sz w:val="32"/>
          <w:szCs w:val="32"/>
          <w:lang w:val="en-US" w:eastAsia="zh-CN"/>
        </w:rPr>
        <w:t>5.1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防灾减灾日”等重要时间节点，组织开展公益普法和法律咨询活动，以网络宣传、政务微博、官方微信等载体宣传普法，努力提高社会公众的法治意识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PMincho">
    <w:altName w:val="MS UI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21:00Z</dcterms:created>
  <dc:creator>lenovo090</dc:creator>
  <dc:description/>
  <dc:language>en-US</dc:language>
  <cp:lastModifiedBy> 祺</cp:lastModifiedBy>
  <dcterms:modified xsi:type="dcterms:W3CDTF">2025-03-24T10:05:27Z</dcterms:modified>
  <cp:revision>2</cp:revision>
  <dc:subject/>
  <dc:title>朝阳门街道2020年法治政府建设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D8EF708C6489B93447C9FFA9F62B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RjY2VjZTg0ZGU2OGU2ZWM4M2Q4ZmQzNWVhMmU4NTAiLCJ1c2VySWQiOiI0MzU3NTE4NDAifQ==</vt:lpwstr>
  </property>
</Properties>
</file>