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lang w:eastAsia="zh-CN"/>
        </w:rPr>
        <w:t>前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100"/>
          <w:sz w:val="36"/>
          <w:szCs w:val="36"/>
        </w:rPr>
      </w:pPr>
      <w:r>
        <w:rPr>
          <w:rFonts w:eastAsia="方正小标宋简体;黑体" w:cs="Times New Roman"/>
          <w:color w:val="000000"/>
          <w:w w:val="1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lang w:eastAsia="zh-CN"/>
        </w:rPr>
        <w:t>法治政府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lang w:eastAsia="zh-CN"/>
        </w:rPr>
        <w:t>建设情况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w w:val="100"/>
          <w:sz w:val="32"/>
          <w:szCs w:val="32"/>
        </w:rPr>
      </w:pPr>
      <w:r>
        <w:rPr>
          <w:rFonts w:eastAsia="仿宋_GB2312;仿宋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的十八大报告将法治政府基本建成作为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面建成小康社会的目标之一。新时代法治政府建设的内涵是丰富和立体的，既强调政府活动要在法治轨道上运行，又强调以打造服务型政府为根本。为认真落实《法治政府建设实施纲要（</w:t>
      </w:r>
      <w:r>
        <w:rPr>
          <w:rFonts w:eastAsia="仿宋_GB2312;仿宋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》工作规划，深入推进我街道法治政府建设和依法行政工作开展，根据《法治政府建设与责任落实督察工作规定》相关要求，认真梳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开展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法治政府建设情况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街道将法治政府建设理念贯穿工作始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过强化党政同责，营造法治社会氛围，培养居民的法治意识和守法行动，不断提升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水平，促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宣传教育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积极引导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营造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法制政府建设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治政府建设前提需要与之相适应的社会环境作为保障。坚持利用安全生产月、禁毒宣传月、全国法制宣传日等重要时点，通过学习辅导、张贴宣传标语等形式，组织辖区单位和社区居民，开展多种形式、不同层次的法制宣传活动，增强全社会尊重法律、遵守法律的观念和意识，积极引导公民、法人和其他组织依法维护自身权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既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社会共同关注、参与和监督依法行政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创造有利条件，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推进政府依法行政工作营造了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此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期间坚持贯彻法治政府建设。街道探索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151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工作模式，坚持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九严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累计投入各种力量近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人次，研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顶疫相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电子服务和身份识别系统，辅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识别技术，确保了前门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零感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也使疫情防控工作成为一次法治政府建设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预防为主，标本兼治，平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法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排查矛盾，维护稳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圆满完成地区全年安保工作任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要节假日、重要会议及敏感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维稳工作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现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事不出、小事减少、管理严格、秩序良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目标。认真开展矛盾纠纷排查化解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共接待来访群众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批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次，处理网上来访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件次，网上来信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保了地区的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GB"/>
        </w:rPr>
        <w:t>稳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狠抓安全，落实责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是前门消防站指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单位进行消防演练，进一步提高居民和职工的消防自救能力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温暖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专项活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余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发放各类宣传材料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余份，受教育人数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一步提高居民安全意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动态更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生产信息管理平台，实现安全监管工作的信息化、协同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打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础，健全机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群防群治的社区治安防范长效机制，做好人防、物防、技防工作，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片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，进一步强化群防群治队伍建设，社区志愿者积极参加值班巡逻，有广大群众的积极响应，有群防群治力量的广泛参与，使维稳工作有了良好的保障，确保了前门地区社会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重排查，强化管理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积极配合劳动监察部门完成农民工群益保障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同时继续推广社区流动人口自管会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多次为流动人口开展多方面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计发放宣传材料</w:t>
      </w:r>
      <w:r>
        <w:rPr>
          <w:rFonts w:eastAsia="仿宋_GB2312;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份，解答相关问题</w:t>
      </w:r>
      <w:r>
        <w:rPr>
          <w:rFonts w:eastAsia="仿宋_GB2312;仿宋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个，受教育人数达</w:t>
      </w:r>
      <w:r>
        <w:rPr>
          <w:rFonts w:eastAsia="仿宋_GB2312;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执法，提升效能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法治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看得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截至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，前门执法队共出动执法队员</w:t>
      </w:r>
      <w:r>
        <w:rPr>
          <w:rFonts w:eastAsia="仿宋_GB2312;仿宋" w:cs="Times New Roman"/>
          <w:color w:val="000000"/>
          <w:sz w:val="32"/>
          <w:szCs w:val="32"/>
        </w:rPr>
        <w:t>79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执法车辆</w:t>
      </w:r>
      <w:r>
        <w:rPr>
          <w:rFonts w:eastAsia="仿宋_GB2312;仿宋" w:cs="Times New Roman"/>
          <w:color w:val="000000"/>
          <w:sz w:val="32"/>
          <w:szCs w:val="32"/>
        </w:rPr>
        <w:t>39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次，共查处无照经营</w:t>
      </w:r>
      <w:r>
        <w:rPr>
          <w:rFonts w:eastAsia="仿宋_GB2312;仿宋" w:cs="Times New Roman"/>
          <w:color w:val="000000"/>
          <w:sz w:val="32"/>
          <w:szCs w:val="32"/>
        </w:rPr>
        <w:t>28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规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eastAsia="仿宋_GB2312;仿宋" w:cs="Times New Roman"/>
          <w:color w:val="000000"/>
          <w:sz w:val="32"/>
          <w:szCs w:val="32"/>
        </w:rPr>
        <w:t>19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；查处露天烧烤</w:t>
      </w:r>
      <w:r>
        <w:rPr>
          <w:rFonts w:eastAsia="仿宋_GB2312;仿宋" w:cs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；规范户外广告、条幅</w:t>
      </w:r>
      <w:r>
        <w:rPr>
          <w:rFonts w:eastAsia="仿宋_GB2312;仿宋" w:cs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处；检查霓虹灯断亮</w:t>
      </w:r>
      <w:r>
        <w:rPr>
          <w:rFonts w:eastAsia="仿宋_GB2312;仿宋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；查处散发张贴小广告行为</w:t>
      </w:r>
      <w:r>
        <w:rPr>
          <w:rFonts w:eastAsia="仿宋_GB2312;仿宋" w:cs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没收小广告</w:t>
      </w:r>
      <w:r>
        <w:rPr>
          <w:rFonts w:eastAsia="仿宋_GB2312;仿宋" w:cs="Times New Roman"/>
          <w:color w:val="000000"/>
          <w:sz w:val="32"/>
          <w:szCs w:val="32"/>
        </w:rPr>
        <w:t>89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；检查违法运营</w:t>
      </w:r>
      <w:r>
        <w:rPr>
          <w:rFonts w:eastAsia="仿宋_GB2312;仿宋" w:cs="Times New Roman"/>
          <w:color w:val="000000"/>
          <w:sz w:val="32"/>
          <w:szCs w:val="32"/>
        </w:rPr>
        <w:t>2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；结办网格</w:t>
      </w:r>
      <w:r>
        <w:rPr>
          <w:rFonts w:eastAsia="仿宋_GB2312;仿宋" w:cs="Times New Roman"/>
          <w:color w:val="000000"/>
          <w:sz w:val="32"/>
          <w:szCs w:val="32"/>
        </w:rPr>
        <w:t>6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。收到表扬电话</w:t>
      </w:r>
      <w:r>
        <w:rPr>
          <w:rFonts w:eastAsia="仿宋_GB2312;仿宋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表扬信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封，锦旗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。较好地完成了城市管理执法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是前门执法组根据职责分工，把学校、医院入口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范围内的各类违法行为作为重点整治对象进行专项治理。截止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，出动执法人员</w:t>
      </w:r>
      <w:r>
        <w:rPr>
          <w:rFonts w:eastAsia="仿宋_GB2312;仿宋" w:cs="Times New Roman"/>
          <w:color w:val="000000"/>
          <w:sz w:val="32"/>
          <w:szCs w:val="32"/>
        </w:rPr>
        <w:t>19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，执法车辆</w:t>
      </w:r>
      <w:r>
        <w:rPr>
          <w:rFonts w:eastAsia="仿宋_GB2312;仿宋" w:cs="Times New Roman"/>
          <w:color w:val="000000"/>
          <w:sz w:val="32"/>
          <w:szCs w:val="32"/>
        </w:rPr>
        <w:t>9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次，查处无照经营</w:t>
      </w:r>
      <w:r>
        <w:rPr>
          <w:rFonts w:eastAsia="仿宋_GB2312;仿宋" w:cs="Times New Roman"/>
          <w:color w:val="000000"/>
          <w:sz w:val="32"/>
          <w:szCs w:val="32"/>
        </w:rPr>
        <w:t>4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规范门前三包</w:t>
      </w:r>
      <w:r>
        <w:rPr>
          <w:rFonts w:eastAsia="仿宋_GB2312;仿宋" w:cs="Times New Roman"/>
          <w:color w:val="000000"/>
          <w:sz w:val="32"/>
          <w:szCs w:val="32"/>
        </w:rPr>
        <w:t>1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收缴非法小广告</w:t>
      </w:r>
      <w:r>
        <w:rPr>
          <w:rFonts w:eastAsia="仿宋_GB2312;仿宋" w:cs="Times New Roman"/>
          <w:color w:val="000000"/>
          <w:sz w:val="32"/>
          <w:szCs w:val="32"/>
        </w:rPr>
        <w:t>8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张，切实保障在校园周边避免各种违法行为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大对建设工地的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派专人定期检查工地的除尘降噪工作，对暴露的无主渣土做到及时清运。结合前门地区风貌保护工程，对拆迁区内断墙、危房进行补修或清理，拆除违法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方米。清理地区无照废品收购点，在西河沿建立废品回收站，减少治安等安全隐患。加大网格化城市管理力度，与专业部门签订渣土清运、基础设施维护等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推进法治政府建设存在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政务公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有待深入，进一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强化行政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政务公开工作不断深入，但力度还有待增强。下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街道行政许可、服务类公开事项进行梳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贯彻落实《政府信息公开条例》，完善《前门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，实现政务信息资源共享，增强街道工作的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电子政务建设力度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加大，提高行政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政务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需要人力、财力、物力相互统筹协调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电子政务取得一定进展，但还需要不断更新与完善。街道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加强区级协同办公平台、公共安全信息平台等系统值守与应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网上办公系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街道行政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32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推进法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设第一责任人职责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夯实基础，落实责任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，提高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依法行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高度重视依法行政工作，对依法行政有关法律法规政策文件的学习宣传进行专题研究部署。坚持处级领导干部中心组学法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任办公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学法，结合干部培训月开展对直接从事行政许可事项的工作人员、全体机关干部、社区干部等不同层面的学习宣传活动，内容涉及《行政诉讼法》《行政复议法》《保密法》《人民调解工作若干规定》《行政许可法》《公务员法》等法律法规，增强行政执法人员依法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为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设奠定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贯彻理念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，多措并举，助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依法行政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街道主要领导将依法行政理念贯彻落实在日常工作的方方面面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以民主集中制为原则，在关乎街道重大问题的决策上，坚持做到集体领导、民主集中、个别酝酿、会议决定，极大地增强决策的民主化、科学化、正确化；二是加强财政管理，规范对行政资产配置、使用和处置的监管，严格政府采购程序，规范财务报销制度；三是利用法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点资源优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推进法制干部队伍建设，增强法制干部的法律专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建设队伍，完善制度，形成依法行政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治政府建设既要提升政府守法的自觉性，又要强化监督和制约，防止出现权力任性和滥用等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时调整街道依法行政工作领导小组名单，修订《前门街道依法行政工作制度》，保证街道依法行政工作有序进行。落实行政执法责任制，实行主要领导、主管领导、科室负责人分层负责制，确保依法行政责任到位。在干部培训制度、常态宣传活动中增加依法行政内容，形成学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守法、依法办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效机制，增强行政执法人员依法行政意识，推进依法行政工作深入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治政府建设必须因时而变，通过在法治轨道上不断创新和改革，不断提升老百姓对法治政府建设的满意度。下一步街道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牢固树立执政为民理念，依法履行职责，规范行政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推进严格规范公正文明执法，不断提升行政执法法治化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此同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推进政府职能转变和管理方式创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重社会共治，发挥多元融合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是结合实际，持续发力，认真做好垃圾分类、物业管理、接诉即办等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切实提高辖区居民幸福指数；二是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优化政务服务功能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方便企业居民办事，确保政策落地见效；三是持续开展大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污染防治攻坚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动，重点开展清扫屋顶、抑尘保洁、工地管控、治理排放、绿化种植等工作，促进空气质量再度优化；四是围绕重点区域、难点问题，持续开展综合执法，扫黑治乱，确保街区环境秩序明显改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五是做好治欠保支，劳动监察等工作，切实做好法治与服务相结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1">
    <w:name w:val="_Style 9"/>
    <w:basedOn w:val="Style15"/>
    <w:qFormat/>
    <w:pPr>
      <w:widowControl/>
      <w:spacing w:lineRule="exact" w:line="436"/>
      <w:ind w:left="357" w:hanging="0"/>
      <w:jc w:val="left"/>
      <w:outlineLvl w:val="3"/>
    </w:pPr>
    <w:rPr>
      <w:szCs w:val="20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5:00Z</dcterms:created>
  <dc:creator>bangongshi</dc:creator>
  <dc:description/>
  <dc:language>en-US</dc:language>
  <cp:lastModifiedBy>名字不重要</cp:lastModifiedBy>
  <cp:lastPrinted>2020-12-22T16:43:00Z</cp:lastPrinted>
  <dcterms:modified xsi:type="dcterms:W3CDTF">2024-12-17T01:31:34Z</dcterms:modified>
  <cp:revision>8</cp:revision>
  <dc:subject/>
  <dc:title>前门街道2004年依法行政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F51F24A842C3AB9F6BDE8D8DA1AF_12</vt:lpwstr>
  </property>
  <property fmtid="{D5CDD505-2E9C-101B-9397-08002B2CF9AE}" pid="3" name="KSOProductBuildVer">
    <vt:lpwstr>2052-12.1.0.19302</vt:lpwstr>
  </property>
</Properties>
</file>